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3.05.2024 № 25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ТЬ-КУ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УЧЕЙ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СЕЛЬСКОЕ ПОСЕЛЕНИ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КОНЧАНИИ ОТОПИТЕЛЬНОГО СЕЗОНА 2023-2024 ГГ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вязи с устойчивым повышением температуры наружного воздуха на территории Ручейского муниципального образования, руководствуясь статьями 14,15 Федерального закона   от 06.10.2003г. № 131 ФЗ- ФЗ «Об общих принципах организации местного самоуправления в Российской Федерации», руководствуясь ст. 46 Устава Ручей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екомендовать директору ООО «КТ-Ресурс» Н.С.Каницкой, директору МУП ЖКХ «Ручейское» Калиновской Т.А., произвести окончание отопительного сезона 2023-2024 г.г. с 20 мая 2024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тключение систем отопления абонентов от источника теплоснабжения производить в следующем поряд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объек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КУК «КДЦ «Сибиряк», МОУ СОШ п.Ручей, МДОУ «Детский сад №20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обнародовать на информационном стенде 13.05.2024 г. в здании администрации Ручейского сельского поселения и разместить на официальном сайте Администрации Ручейского муниципального образования (ручейское.рф) в информационной 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чейского сельского поселения </w:t>
        <w:tab/>
        <w:tab/>
        <w:tab/>
        <w:tab/>
        <w:t xml:space="preserve">               Мельник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20:00Z</dcterms:created>
  <dc:creator>user</dc:creator>
  <dc:description/>
  <cp:keywords/>
  <dc:language>en-US</dc:language>
  <cp:lastModifiedBy>Наталья</cp:lastModifiedBy>
  <cp:lastPrinted>2024-05-13T11:20:00Z</cp:lastPrinted>
  <dcterms:modified xsi:type="dcterms:W3CDTF">2024-05-13T03:20:00Z</dcterms:modified>
  <cp:revision>2</cp:revision>
  <dc:subject/>
  <dc:title>РОССИЙСКАЯ ФЕДЕРАЦИЯ</dc:title>
</cp:coreProperties>
</file>