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98 от «29» апре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на 20 апре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оведении аукциона с закрытой формо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чи ценового предложений по продаже имуществ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ящегося в муниципальной собственност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ейского муниципальног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(сельского поселен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04.2016 года (рег. № 21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месячника по санита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е и благоустройству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Ручейского муниципального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04.2016 года (рег. № 22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х  мероприятий, посвящ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-ой  годовщине Победы в Великой Отече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е  1941- 1945гг. на территории Руче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2.04.2016 года (рег. № 23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инятии расходного обязательства по реализации мероприятий перечня проектов народных инициатив в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6 год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4.2016 года (рег. № 24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одготовке к пожароопасно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у 2016 год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4.2016 года (рег. № 25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организации обеспечения безопасности людей на водных объектах в летний период 2016 года на территории Ручейского муниципального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04.2016 года (рег. № 26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организации дежурства в выходные и праздничные дни с 30.04 2016 год по 03.05.2016 год; с 07.05.2016.год по 09.05.2016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7.04.2016 года (рег. № 28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.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 утверждении описания местоположения земельного участка   для размещения сооружения                                                                                                                             ЛЭП 110 кв ПС Коршуниха- ПС Лена, расположенной   на территории     Ручейского                                             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7.04.2016 года (рег. № 29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 утверждении Порядка организации работы по реализации мероприятий перечня проект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х инициатив в 2016 год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7.04.2016 года (рег. № 30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создании комиссии по обследованию объектов и оценке ущерба, нанесенного в результате негативного воздейств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одковых вод на территор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(сельского поселен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9.04.2016 года (рег. №3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2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создании патрульно-манёвренной группы на территории Ручейского муниципального образования (сельского посел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9.04.2016 года (рег. №32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5-13T16:04:00Z</cp:lastPrinted>
  <dcterms:modified xsi:type="dcterms:W3CDTF">2016-05-13T08:06:00Z</dcterms:modified>
  <cp:revision>22</cp:revision>
  <dc:subject/>
  <dc:title/>
</cp:coreProperties>
</file>