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8 декабря 2016 года     № </w:t>
      </w:r>
      <w:r>
        <w:rPr>
          <w:b/>
          <w:sz w:val="28"/>
          <w:szCs w:val="28"/>
          <w:u w:val="single"/>
        </w:rPr>
        <w:t>81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чейского муниципального образования от 26.09.2013 г. № 75-п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«Оформление и выдача справ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о составе семьи, с места жительства, архивных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4"/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1 ст. 15 Федерального закона от 24.11.1995 № 181-ФЗ «О социальной защите инвалидов в Российской Федерации», ст. 14 Федерального закона от 06.10.2003 г. № 131-ФЗ «Об общих принципах организации местного самоуправления в Российской Федерации», руководствуясь ст. 46 Устава Ручейского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bookmarkStart w:id="1" w:name="sub_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изменение в раздел «Стандарт предоставления муниципальной услуги» административного регламента «Об утверждении Административного  регламента по предоставлению муниципальной услуги «Оформление и выдач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равок (о составе семьи, с места жительства, архивных)», утвержденного постановлением Администрации Ручейского муниципального образования от 26.09.2013 г. № 75-п ,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Дополнить пункт 2.12 раздела 2  «Стандарт предоставления  муниципальной услуги» пункт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Инвалидам (включая инвалидов, использующих кресла-коляски и собак-проводников) (далее-инвалиды) обеспечивается беспрепятственный доступ к зданию уполномоченного органа и к предоставляемой в нем муниципальной услуг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здание невозможно полностью приспособить с учё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РМО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исполнения настоящего постановления возложить на Глебович Викторию Александров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ского сельского поселения                                          Воробьёва О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ч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декабря 2016 года  № 8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И ВЫДАЧА СПРАВОК (О СОСТАВЕ СЕМЬ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СТА ЖИТЕЛЬСТВА, АРХИВНЫХ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Оформление и выдача справок (о составе семьи, с места жительства, архивных)»  разработан в целях повышения качества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оставление муниципальной услуги «Оформление и выдача справок (о составе семьи, с места жительства, архивных)» (далее по тексту – муниципальная услуга) осуществляется администрацией Ручейского сельского поселения  через специалиста, в должностные обязанности которого входит выдача справок о составе семьи, с места жительства, архивных (далее по тексту – специалист)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           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06.10.2003 года № 131-ФЗ "Об общих принципах организации местного самоуправления в Российской  Федерации"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2.05.2006 года № 59-ФЗ "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Ручейского муниципального образовани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писание заявителей, имеющих право на получение муниципальной услуг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 юридические и физические лиц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физического лица с заявлением о предоставлении муниципальной услуги имеет право обратиться его представитель, при наличии документа, удостоверяющего личность, документа подтверждающего полномочия на обращение с заявлением о предоставлении муниципальной услуги (подлинник, либо нотариально заверенную копию). </w:t>
        <w:br/>
        <w:t>От имени юридического лица с заявлением о предоставлении муниципальной услуги могут обратиться лица, действующие в соответствии с правовыми актами, либо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ую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ечным результатом предоставления муниципальной услуги является: выдача справки о составе семьи, справки с места жительства, архивной справки либо отказ в выдаче справ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рок предоставления муниципальной услуги – в день обращения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ая услуга предоставляется на безвозмездной основе (бесплатно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4. Порядок информирования о порядке предоставления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предоставляет документы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либо устное обращен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(представителя заявителя) оригинал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полномочия представителя заявителя (доверенность и т.п.) оригинал; домовая книга, оригина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документов ненадлежащим заявителем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заявителем документов, содержащих ошибки или противоречивые сведени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выполненные не на русском языке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документах есть подчистки, приписки, зачеркнутые слова и иные неоговоренные исправления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 Основаниями для отказа в предоставлении муниципальной услуги являют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не зарегистрированы на территории Ручейского сельского  посел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лица, не относящегося к категории заявителей (представителей заявителя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не представлены необходимые документ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 самого заявителя о предоставлении муниципальной услуг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ения обстоятельств о предоставлении заявителем ложных данны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и заявителя (представителя заявителя).</w:t>
      </w:r>
    </w:p>
    <w:p>
      <w:pPr>
        <w:pStyle w:val="Style18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Требования к местам предоставления муниципальной услуги: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ителей для предоставления муниципальной услуги осуществляется специалистом администрации Ручейского сельского поселения согласно графику приема граждан в здании администрации 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6771, п. Ручей Усть-Кутского района Иркутской  области, ул. Трактовая, д.13, телефон/факс: 8(395 65) 71-1-80, телефон 8 (395 65) 71-2-24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cheyp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администрации Руч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55"/>
        <w:gridCol w:w="2268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и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униципальной услуге предоставляе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явителя в устной форме лично или п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у/факсу: 8(395 65) 71-1-80</w:t>
      </w:r>
    </w:p>
    <w:p>
      <w:pPr>
        <w:pStyle w:val="Style18"/>
        <w:numPr>
          <w:ilvl w:val="0"/>
          <w:numId w:val="7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заявителя в адрес администрации Ручейского сельского поселения, в том числе, в виде почтового отправления по адресу: 666771, п. Ручей Усть-Кутского района Иркутской области, ул. Трактовая, д.13,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cheyp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е администрации Ручейского сельского поселения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В месте предоставления муниципальной услуги на видном месте размещаются схемы путей эваку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Style18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ветах на телефонные звонки и устные обращения   специалист  в вежливой (корректной) форме информирует обратившегося по интересующим его вопросам. Ответ на телефонный звонок должен начинаться с информации о наименовании должности специалиста, фамилии, имени, отчества к которому обратился гражданин. В случае обращения гражданина по вопросам, не отнесенным к компетенции специалиста, осуществляющим исполнение муниципальной услуги, должны быть переадресованы другому должностному лицу, или обратившемуся по телефону гражданину должен быть сообщен телефонный номер, по которому можно получить необходимую информацию. 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не регламентировано, разговор продолжается до полного удовлетворения информационных требований гражданина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помещении для предоставления муниципальной услуги предусматривается оборудование доступных мест общественного пользования. Ожидание предполагается в коридоре перед кабинетом, где предоставляется муниципальная услуга, оборудованном местами для сидени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оказателями доступности и качества муниципальной услуги являются: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доступность к месту предоставления муниципальной услуг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ность исполнения муниципальной услуг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ота и ясность изложения информационных документов;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различных каналов получения информации о предоставлении муниципальной услуги; </w:t>
      </w:r>
    </w:p>
    <w:p>
      <w:pPr>
        <w:pStyle w:val="Style18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ткое время ожидания при получении результата муниципальной услуг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подготовка специалист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а обслуживания заявителей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бный график работы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гое соблюдение сроков предоставления муниципальной услуг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Инвалидам (включая инвалидов, использующих кресла-коляски и собак-проводников) (далее-инвалиды) обеспечивается беспрепятственный доступ к зданию уполномоченного органа и к предоставляемой в нем муниципальной услуге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дание невозможно полностью приспособить с учё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либо устного обращения заявител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одписание справки либо отказа в выдаче справ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справки либо отказа в выдаче справ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ём заявления либо устного обращения заявителя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нованием для начала данной процедуры является представление заявителем заявления либо устное обращение заявителя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Специалист осуществляет проверку о месте регистрации заявителя (в случае, если выдается справка о составе семьи) и членов его семьи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ремя на осуществление данной административной процедуры не должно превышать 10 минут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дготовка и подписание справки либо отказ в выдаче справки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Специалист готовит справку и подписывает справку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В случае если заявитель и (или) члены его семьи не зарегистрированы на территории Ручейского сельского поселения, готовит и подписывает отказ в выдаче справк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Время на осуществление данной административной процедуры не должно превышать 15 минут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ыдача справки либо отказа в выдаче справки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Специалист вносит в журнал выдачи справок сведения о ней и выдает заявителю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В случае выдачи отказа в выдаче справки, ответ регистрируется в журнале выдаче исходящих администрации Ручейского сельского поселения и выдается заявителю;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3. Время на осуществление данной административной процедуры не должно превышать 5 минут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наличия оснований для отказа в предоставлении муниципальной услуги, специалист, уполномоченный на производство по заявлению, готовит письмо об отказе в предоставлении муниципальной услуги с перечнем оснований для отказа в предоставлении муниципальной услуги  и </w:t>
        <w:br/>
        <w:t xml:space="preserve">передает указанное письмо с перечнем оснований для отказа в предоставлении муниципальной услуги в порядке делопроизводства главе на рассмотрение и согласование. </w:t>
        <w:br/>
        <w:t xml:space="preserve">     Глава подписывает письмо об отказе в предоставлении муниципальной услуги, с перечнем оснований для отказа в предоставлении муниципальной услуги и передает его в порядке делопроизводства специалисту, уполномоченному на прием заявлений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уполномоченный на прием заявлений, направляет заявителю данное письмо по почте с уведомлением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максимальный срок принятия решения о возможности предоставления муниципальной услуги не превышает 3 (трёх) рабочих дней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ыдача справки о составе семь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уполномоченный на производство по заявлению при отсутствии оснований для отказа в предоставлении муниципальной услуги, готовит справку о составе семьи. Уполномоченный специалист регистрирует справку в журнале, проставляет  на  ней  печать  администрации  и  отдает ее заявителю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ыдача архивной справк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уполномоченный на производство по заявлению при отсутствии оснований для отказа в предоставлении муниципальной услуги, готовит архивную справку. Уполномоченный специалист регистрирует справку в журнале, проставляет  на  ней  печать  администрации  и  отдает ее заявит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Форма контроля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  ежедневн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Контроль полноты и качества предоставления муниципальной услуги включает в себя проведение проверок, выявление и устранение нарушений прав граждан, иных лиц. 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 </w:t>
        <w:br/>
        <w:t>Специалист, ответственный за выдачу справки, несет персональную ответственность за соблюдение сроков и порядка ее выда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Заявитель может обратиться с жалобой на действие (бездействие) специалиста администрации при предоставлении муниципальной услуги, а также решений должностных лиц устно либо письменно к Главе  Ручейского сельского поселения. При обращении с устной жалобой ответ на обращение с согласия заявителя может быть дан устно в ходе личного приема, осуществляемого Главой Ручей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Предметом досудебного (внесудебного) обжалования являются:</w:t>
      </w:r>
    </w:p>
    <w:p>
      <w:pPr>
        <w:pStyle w:val="Style18"/>
        <w:numPr>
          <w:ilvl w:val="0"/>
          <w:numId w:val="6"/>
        </w:numPr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или бездействие должностных лиц и (или) специалиста, предоставляющих муниципальную услугу, повлекшие за собой нарушение прав заявителя;</w:t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, принимаемые по результатам предоставления информации должностными лицами, специалистом, предоставляющими муниципальную услуг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анием для начала процедуры досудебного (внесудебного) обжалования являются поступившие в администрацию Ручейского сельского поселения в устной или в письменной форме жалобы заявителе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 письменном обращении (заявлении, жалобе) указываются: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в который направляется обращение, или фамилия, имя, отчество должностного лица; фамилия, имя, отчество заявителя; почтовый адрес, по которому должен быть направлен ответ; предмет обращения (заявления, жалобы); личная подпись заявителя (его уполномоченного представителя) и дата. В случае если в интересах заявителя обращается уполномоченное лицо, к письменному заявлению прилагается нотариально заверенная доверенность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исьменное обращение должно быть написано разборчивым почерком, не содержать нецензурных выражений. Обращения заявителей, содержащие обжалование решений, действий (бездействия) конкретных должностных лиц (специалистов), не могут направляться этим должностным лицам для рассмотрения и (или) ответа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исьменное обращение должно быть рассмотрено в течение тридцати дней с даты его регистраци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Если в результате рассмотрения обращения изложенные в нём обстоятельства признаны подтверждёнными, а жалоба на действие (бездействие) должностного лица (специалиста) - обоснованной, то в отношении такого должностного лица (специалиста)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оробьё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уч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декабря 2016 года  № 8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услуги «Оформление и выдач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равок (о составе семьи, с места жительства, архивных)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администрацией Руч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формление и выдача справок (о составе семьи, с места жительства, архивных)»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35890</wp:posOffset>
                </wp:positionV>
                <wp:extent cx="94773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ём заявления либо устного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аксимальный срок принятия решения о возможности предоставления муниципальной услуги не превышает 3 (трёх)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25pt;height:44.25pt;mso-wrap-distance-left:9.05pt;mso-wrap-distance-right:9.05pt;mso-wrap-distance-top:0pt;mso-wrap-distance-bottom:0pt;margin-top:10.7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ём заявления либо устного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Максимальный срок принятия решения о возможности предоставления муниципальной услуги не превышает 3 (трёх)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74930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124650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6665</wp:posOffset>
                </wp:positionH>
                <wp:positionV relativeFrom="paragraph">
                  <wp:posOffset>7493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6665</wp:posOffset>
                </wp:positionH>
                <wp:positionV relativeFrom="paragraph">
                  <wp:posOffset>83693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3340</wp:posOffset>
                </wp:positionH>
                <wp:positionV relativeFrom="paragraph">
                  <wp:posOffset>152273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pt;margin-top:1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3340</wp:posOffset>
                </wp:positionH>
                <wp:positionV relativeFrom="paragraph">
                  <wp:posOffset>225615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pt;margin-top:1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551180</wp:posOffset>
                </wp:positionV>
                <wp:extent cx="142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94005</wp:posOffset>
                </wp:positionV>
                <wp:extent cx="3914775" cy="962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подписание спра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существляет проверку о месте регистрации заявителя (в случае, если выдаётся справка о составе семь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осуществления данной административной процедуры не должно превышать 10 мину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75.75pt;mso-wrap-distance-left:9.05pt;mso-wrap-distance-right:9.05pt;mso-wrap-distance-top:0pt;mso-wrap-distance-bottom:0pt;margin-top:23.1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подписание спра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существляет проверку о месте регистрации заявителя (в случае, если выдаётся справка о составе семь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ремя осуществления данной административной процедуры не должно превышать 10 мину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570355</wp:posOffset>
                </wp:positionV>
                <wp:extent cx="3914775" cy="1057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спр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осуществления данной административной процедуры не должно превышать 15 мину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83.25pt;mso-wrap-distance-left:9.05pt;mso-wrap-distance-right:9.05pt;mso-wrap-distance-top:0pt;mso-wrap-distance-bottom:0pt;margin-top:123.6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спра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ремя осуществления данной административной процедуры не должно превышать 15 минут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294005</wp:posOffset>
                </wp:positionV>
                <wp:extent cx="5438775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подписание отказа в выдаче спра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исходящих (в случае письменного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43.5pt;mso-wrap-distance-left:9.05pt;mso-wrap-distance-right:9.05pt;mso-wrap-distance-top:0pt;mso-wrap-distance-bottom:0pt;margin-top:23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подписание отказа в выдаче спра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гистрация в журнале исходящих (в случае письменного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979805</wp:posOffset>
                </wp:positionV>
                <wp:extent cx="5438775" cy="552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с перечнем оснований для отказа в предоставлении муниципальной услуги в порядке делопроизводства главе на рассмотрение и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43.5pt;mso-wrap-distance-left:9.05pt;mso-wrap-distance-right:9.05pt;mso-wrap-distance-top:0pt;mso-wrap-distance-bottom:0pt;margin-top:77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с перечнем оснований для отказа в предоставлении муниципальной услуги в порядке делопроизводства главе на рассмотрение и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1665605</wp:posOffset>
                </wp:positionV>
                <wp:extent cx="5438775" cy="600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дписывает письмо об отказе в предоставлении муниципальной услуги и передаёт его в порядке делопроизводства специалисту, уполномоченному на приём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47.25pt;mso-wrap-distance-left:9.05pt;mso-wrap-distance-right:9.05pt;mso-wrap-distance-top:0pt;mso-wrap-distance-bottom:0pt;margin-top:131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подписывает письмо об отказе в предоставлении муниципальной услуги и передаёт его в порядке делопроизводства специалисту, уполномоченному на приём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2389505</wp:posOffset>
                </wp:positionV>
                <wp:extent cx="5438775" cy="628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, уполномоченный на приём заявл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ёт заявителю отк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ет заявителю данный отказ по почте с уведомл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49.5pt;mso-wrap-distance-left:9.05pt;mso-wrap-distance-right:9.05pt;mso-wrap-distance-top:0pt;mso-wrap-distance-bottom:0pt;margin-top:188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, уполномоченный на приём заявле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ёт заявителю отк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яет заявителю данный отказ по почте с уведом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heypo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8:00Z</dcterms:created>
  <dc:creator>Ruchey_Administracia</dc:creator>
  <dc:description/>
  <cp:keywords/>
  <dc:language>en-US</dc:language>
  <cp:lastModifiedBy>Ирина</cp:lastModifiedBy>
  <cp:lastPrinted>2013-10-09T15:56:00Z</cp:lastPrinted>
  <dcterms:modified xsi:type="dcterms:W3CDTF">2016-12-22T07:52:00Z</dcterms:modified>
  <cp:revision>13</cp:revision>
  <dc:subject/>
  <dc:title/>
</cp:coreProperties>
</file>