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5 мая  2016 года                                                                  № 33 </w:t>
      </w:r>
      <w:r>
        <w:rPr>
          <w:b/>
          <w:sz w:val="28"/>
          <w:szCs w:val="28"/>
          <w:u w:val="single"/>
        </w:rPr>
        <w:t>- 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мещения на официальном сайт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учей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еречней земельных участ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ью 2 статьи 6 Закона Иркутской области от 28.12.2015 г. № 146-ОЗ «О бесплатном предоставлении земельных участков в собственность граждан», руководствуясь частью 4 статьи 66, ст.46 Устава Ручей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формирования и размещения на официальном сайте Администрации Ручейского  муниципального образования перечней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через десять календарных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уч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О. Д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Руч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от 25 мая 2016 г. № 3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 И РАЗМЕЩЕНИЯ НА ОФИЦИАЛЬНОМ САЙТЕ АДМИНИСТРАЦИИ РУЧЕЙСКОГО МУНИЦИПАЛЬНОГО ОБРАЗОВАНИЯ ПЕРЕЧНЕЙ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  Порядок  регулирует отношения связанные с формированием и размещением на официальном сайте администрации Ручейского  муниципального образования в информационно-телекоммуникационной сети «Интернет» (далее – официальный сайт администрации Ручейского  муниципального образования) перечня земельных участков в целях их предоставления гражданам, имеющим право на предоставление земельных участков в собственность бесплатно и состоящим на земельном учете, в соответствии с Законом  Иркутской области от 28 декабря 2015 года № 146-ОЗ «О бесплатном предоставлении земельных участков в собственность граждан» (далее – перечень земельных участк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перечень земельных участков включается информация о выявленных свободных земельных участках из числа земельных участков, находящихся в муниципальной собственности; земельных участков, расположенных на территории Ручейского муниципального образования, государственная собственность на которые не разгранич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еречень земельных участков утверждается постановлением администрации  Ручейского муниципального образования и в течение 5 рабочих дней со дня его утверждения размещается на официальном сайте администрации Ручейского муниципального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4:00Z</dcterms:created>
  <dc:creator>Юрий</dc:creator>
  <dc:description/>
  <cp:keywords/>
  <dc:language>en-US</dc:language>
  <cp:lastModifiedBy>Ирина</cp:lastModifiedBy>
  <cp:lastPrinted>2016-05-27T14:45:00Z</cp:lastPrinted>
  <dcterms:modified xsi:type="dcterms:W3CDTF">2016-05-30T02:40:00Z</dcterms:modified>
  <cp:revision>8</cp:revision>
  <dc:subject/>
  <dc:title>РОССИЙСКАЯ ФЕДЕРАЦИЯ</dc:title>
</cp:coreProperties>
</file>