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>16.11.2016 г. № 117</w:t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ИРКУТСКАЯ 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УСТЬ-КУТСКОЕ  МУНИЦИПАЛЬНОЕ 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УЧЕЙСКОЕ  СЕЛЬСКОЕ  ПОСЕ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ДУМ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ЕШЕНИЕ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 w:val="false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en-US"/>
        </w:rPr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«О</w:t>
      </w: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 xml:space="preserve">  схеме  избирательных  округов для проведения выборов депутатов  Думы Ручейского муниципального образования (сельского  поселения)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ами 1,2,4,5,8 статьи 18 Федерального Закона «Об основных гарантиях избирательных прав и права на участие в референдуме граждан Российской Федерации», пункта 1 и 2 статьи  19 закона Иркутской области «О муниципальных  выборах в Иркутской области»  Дума  Ручей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схему избирательных округов для проведения выборов депутатов Думы Ручейского муниципального  образования (сельского поселения) (Приложение 1.) и её графическое  изобра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ешение на официальном сайте Администрации Ручейского муниципального образования РФ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98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Ду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ейского сельского  поселения                                        О.Д. Воробьёва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4" w:hanging="0"/>
        <w:jc w:val="center"/>
        <w:rPr/>
      </w:pPr>
      <w:r>
        <w:rPr/>
      </w:r>
    </w:p>
    <w:p>
      <w:pPr>
        <w:pStyle w:val="Normal"/>
        <w:ind w:left="6384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Приложение к</w:t>
      </w:r>
    </w:p>
    <w:p>
      <w:pPr>
        <w:pStyle w:val="Normal"/>
        <w:ind w:left="6384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ю Думы</w:t>
      </w:r>
    </w:p>
    <w:p>
      <w:pPr>
        <w:pStyle w:val="Normal"/>
        <w:ind w:left="6384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учейского МО</w:t>
      </w:r>
    </w:p>
    <w:p>
      <w:pPr>
        <w:pStyle w:val="Normal"/>
        <w:ind w:left="6384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6.11.2016 г. №117</w:t>
      </w:r>
    </w:p>
    <w:p>
      <w:pPr>
        <w:pStyle w:val="Normal"/>
        <w:ind w:left="6384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ХЕМА   ИЗБИРАТЕЛЬНЫХ  ОКРУГОВ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для проведения  выборов  депутатов  Думы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учейского  муниципального  образования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разуется   сроком на десять  лет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хема  избирательных округов для проведения выборов депутатов Думы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чейского  сельского  поселения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1 десятимандатного  округа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его избирателей (на 01.07.2016г.) -  104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няя норма представительства на один депутатский мандат – 10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БИРАТЕЛЬНЫЙ  ОКРУГ №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онахождение  окружной избирательной комиссии – 666771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ь-Кутский  район, Иркутская область, п.Ручей, помещение администрации  поселени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исло избирателей – 104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збирается 10 депутатов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границы  избирательного округа входят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. Бобровка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. Каймоново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. Максимово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Гаражная  (1,2,3,5,6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Железнодорожная (1,2,3,4,5,7,8,10,12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Нагорная (1,2,3,4,5,6,7,8,9,10,11,12,13,14,15,17,18,20,22,24,26,27,28,29,30,31,33,34,35,36,37,38,40,42,43,44,45,46,47,48,50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Рабочая (1,2,3,6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Северная (1,2,3,4,5,7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Центральная (3,4,6,8,9,11,12,13,14,19,20,21,22,24,26,27,28,29,30,31,32,33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Набережная (3,8,14,15,16,17,19,20,23,27,28,29,30,31,32,33,34,35,36,37,38,39,40,42,43,44,45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Трактовая (1,2,3,5,6,7,8,9,10,11,14,15,16,18,19,20,21,22,23,24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Школьная(1,2,4,5,6,8,12,13,14,15,16,17,18,19,20,21,22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Звездная (1,3,4,5,7,8,9,11,12,13,14,15,16,17,19,20,21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Лесная (1,2,3,4,5,6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Магистральная (1,2,3,4,5,6,7,8,9,10,11,12,13,14,15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Строителей (1,2,3,4,5,6,7,8,9,10,11,12,13,14,15,16,17,18,19,20,21,22,23,24,25,27,28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Октябрьская (1,2,3,4,5,6,7,8,9,10,11,12,13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rFonts w:eastAsia="Times New Roman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3:00Z</dcterms:created>
  <dc:creator>Пользователь</dc:creator>
  <dc:description/>
  <cp:keywords/>
  <dc:language>en-US</dc:language>
  <cp:lastModifiedBy>Ирина</cp:lastModifiedBy>
  <cp:lastPrinted>2016-06-06T10:35:00Z</cp:lastPrinted>
  <dcterms:modified xsi:type="dcterms:W3CDTF">2016-12-05T03:07:00Z</dcterms:modified>
  <cp:revision>12</cp:revision>
  <dc:subject/>
  <dc:title>Председателям Дум муниципальных образований Усть-Кутского района</dc:title>
</cp:coreProperties>
</file>