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05.09.2024 № 43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ЕЛЬ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ЧАЛЕ ОТОПИТЕЛЬНОГО СЕЗОНА 2024-2025 Г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своевременного и качественного предоставления коммунальных услуг потребителям тепла Ручейского муниципального образования, на основании ст.14,15 Федерального закона   от 06.10.2003г. № 131 ФЗ- ФЗ « Об общих принципах организации местного самоуправления  в Российской Федерации», распоряжения Правительства Иркутской области от 01.06.2015 г. № 264-рп « О подготовке объектов жилищно-коммунального хозяйства, социальной сферы муниципальных образований Иркутской области и объектов социальной сферы, находящихся в государственной собственности Иркутской области, к отопительному сезону 2024-2025 годов», руководствуясь ст. 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начало отопительного сезона 2024-2025 г.г. с 15 сентября 2024 года с выходом на расчетные параметры к 20 сентября 2024 года с учётом соответствующих погодных условий в соответствии с п.7.4 СНиП 41-02-2003 «Тепловые се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тепла потребителям могут быть изменены в оперативном порядке, если в течении пяти суток средняя суточная температура наружного воздуха   составляет + 8 градусов и н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екомендовать руководителям теплоэнергетических предприятий независимо от форм собственности приступить к подаче тепла потребителям с 16 сентября 202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одключение объектов к системам коммунальной инфраструктуры теплоснабжения производить в следующей очеред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учреждения здравоохранения, учреждения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бъ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вести данное постановление до всех руководителей теплоэнергетиче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учейского муниципального образования в информационной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 xml:space="preserve">                   Мельник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user</dc:creator>
  <dc:description/>
  <cp:keywords/>
  <dc:language>en-US</dc:language>
  <cp:lastModifiedBy>Наталья</cp:lastModifiedBy>
  <cp:lastPrinted>2024-09-11T08:47:00Z</cp:lastPrinted>
  <dcterms:modified xsi:type="dcterms:W3CDTF">2024-09-11T00:48:00Z</dcterms:modified>
  <cp:revision>4</cp:revision>
  <dc:subject/>
  <dc:title>РОССИЙСКАЯ ФЕДЕРАЦИЯ</dc:title>
</cp:coreProperties>
</file>