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Кут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РУЧЕЙСКОГО  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(СЕЛЬСКОГО   ПОСЕЛЕНИЯ)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666771, п. Ручей Усть-Кутского района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ркутской области, ул. Трактовая, 13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/факс 8 (395 65) 71-1-80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rucheypos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rambler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исх. № 59 от «29» февраля 2016 года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 Е Е С Т Р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шений Думы Ручейского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(сельского поселения) на 20 февраля 2016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905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28"/>
        <w:gridCol w:w="1843"/>
        <w:gridCol w:w="3989"/>
        <w:gridCol w:w="1866"/>
      </w:tblGrid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инятия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нормативного акт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убликаци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>
          <w:trHeight w:val="278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Думы Ручейского сельского поселения № 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9.02.2016 года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5" w:hanging="0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Думы Ручейского муниципального образования (сельского поселения) от 30.04.2016 года № 77«О внесении изменений в решение Думы Ручейского сельского поселения от 14.11.2014 года№ 64 «О внесении изменений в решение Думы Ручейского сельского поселения от 25.10.2010 года № 80 «О земельном налог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 рф», стенде в холле здания администрации. 24.02.2016 года (рег. № 11)</w:t>
            </w:r>
          </w:p>
        </w:tc>
      </w:tr>
      <w:tr>
        <w:trPr>
          <w:trHeight w:val="221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Думы Ручейского сельского поселения № 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2.2016 года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Думы Ручейского муниципального образования от 22.12.2015 года № 95 «О бюджете Ручейского муниципального образования на 2016 год»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бнародовано путём размещения на официальном сайте в сети «Интернет» (в строке браузера русск. буквами «администрация-ручей. рф», стенде в холле здания администрации 24.02.2016 года (рег. №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25165</wp:posOffset>
            </wp:positionH>
            <wp:positionV relativeFrom="paragraph">
              <wp:posOffset>34290</wp:posOffset>
            </wp:positionV>
            <wp:extent cx="7429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</w:rPr>
        <w:t xml:space="preserve">Глава Ручейского муниципальн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разования (сельского поселения)                                                            Воробьёва О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51:00Z</dcterms:created>
  <dc:creator>АННА</dc:creator>
  <dc:description/>
  <cp:keywords/>
  <dc:language>en-US</dc:language>
  <cp:lastModifiedBy>Ирина</cp:lastModifiedBy>
  <dcterms:modified xsi:type="dcterms:W3CDTF">2016-06-24T04:39:00Z</dcterms:modified>
  <cp:revision>13</cp:revision>
  <dc:subject/>
  <dc:title/>
</cp:coreProperties>
</file>