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614" w:leader="none"/>
          <w:tab w:val="center" w:pos="4960" w:leader="none"/>
          <w:tab w:val="left" w:pos="89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5" w:leader="none"/>
          <w:tab w:val="center" w:pos="4614" w:leader="none"/>
          <w:tab w:val="center" w:pos="4960" w:leader="none"/>
          <w:tab w:val="left" w:pos="8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8.2024г № 46</w:t>
      </w:r>
    </w:p>
    <w:p>
      <w:pPr>
        <w:pStyle w:val="Normal"/>
        <w:tabs>
          <w:tab w:val="clear" w:pos="708"/>
          <w:tab w:val="left" w:pos="195" w:leader="none"/>
          <w:tab w:val="center" w:pos="4614" w:leader="none"/>
          <w:tab w:val="center" w:pos="4960" w:leader="none"/>
          <w:tab w:val="left" w:pos="8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УЧ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НЕСЕНИЕ ИЗМЕНЕНИЙ В РЕШЕНИЕ ДУМЫ РУЧЕЙСКОГО СЕЛЬСКОГО ПОСЕЛЕНИЯ «О БЮДЖЕТЕ РУЧЕЙСКОГО МУНИЦИПАЛЬНОГО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НА 2024 ГОД И НА ПЛАНОВЫЙ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</w:rPr>
        <w:t>уководствуясь статьями 32, 33, 184.1  Бюджетного кодекса Российской Федерации, статьей 14 Федерального закона от  06.10.2003г. № 131-ФЗ «Об общих принципах организации местного самоуправления в Российской Федерации», статьями 31, 46, 58, 59, 62  Устава Ручейского 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изменения в решение Думы Ручейского сельского поселения от 25.12.2023 года № 36 «О бюджете Ручей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 Часть 1 статьи 1 изложить в следующей редакции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Ручейского муниципального образования на 2024 год (далее – местный бюджет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ём доходов местного бюджета в сумме 30 520,6 тыс. рублей, из них объём межбюджетных трансфертов, получаемых из других бюджетов бюджетной системы Российской Федерации в сумме 24 01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35 060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4 539,7 тыс. рублей, или 70 % утверждённого общего годового объёма доходов местного бюджета без учета утверждённого объёма безвозмездных поступ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2 </w:t>
      </w:r>
      <w:r>
        <w:rPr>
          <w:rFonts w:cs="Arial" w:ascii="Arial" w:hAnsi="Arial"/>
          <w:bCs/>
          <w:lang w:bidi="en-US"/>
        </w:rPr>
        <w:t>Приложения 1, 3, 5, 7, 10 изложить в новой реда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Глава Ручей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А.П. Баг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2:00Z</dcterms:created>
  <dc:creator>System</dc:creator>
  <dc:description/>
  <cp:keywords/>
  <dc:language>en-US</dc:language>
  <cp:lastModifiedBy>USER25</cp:lastModifiedBy>
  <cp:lastPrinted>2024-05-30T11:44:00Z</cp:lastPrinted>
  <dcterms:modified xsi:type="dcterms:W3CDTF">2024-08-26T01:14:00Z</dcterms:modified>
  <cp:revision>27</cp:revision>
  <dc:subject/>
  <dc:title>ПРОЕКТ</dc:title>
</cp:coreProperties>
</file>