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сх. № 556 от «30» декабр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с 1 по 31 дека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>
          <w:trHeight w:val="213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2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редоставлении в аренду земельного   участка ПАО «ВЫМПЕЛКОМ» под строительство волоконно-оптических линий связей по объекту «ДВР-2013-Братск-Усть-Кут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1.10.2016 года (рег. №90 )</w:t>
            </w:r>
          </w:p>
        </w:tc>
      </w:tr>
      <w:tr>
        <w:trPr>
          <w:trHeight w:val="275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81-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чейского муниципального образования от 26.09.2013 г. № 75-п «Об утверждении Административного регламента по предоставлению муници- пальной услуги «Оформление и выдача справок (о составе семьи, с места жительства, архивных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2.12.2016 года (рег. №105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82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Ручейского муниципального образования от 05.05.2014 г. № 24-п «Об утверждении Адми-  нистративного регламента по предоставлению муници-пальной услуги «Присвоение адреса объекту недвижимости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2.12.2016 года (рег. №106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83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6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чейского муниципального образования от 24 ноября 2015 года № 62-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3.12.2016 года (рег. №107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84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6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оекта планировки и проекта межевания территории, для размещения линейного объекта в составе проектн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ъекту: «Строительство волоконно-оптических линий связи по объекту «ДВР-2013-Братск-Усть-Кут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3.12.2016 года (рег. №108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84-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6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Ручейского муниципального образования от 24 ноября 2015 года № 61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3.12.2016 года (рег. №109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85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рганизации дежурства в выходные  и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с 31.12.2016 года по 08.01.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12.2016 года (рег. №110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86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дготовке проекта планировки территории и проекта межевания территории, для размещения линейного объекта в составе проектной   документации по объекту: «Строительство волоконно-оптических линий связи по объекту «ДВР-2013-Братск-Усть-Кут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12.2016 года (рег. №111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87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Ручейского муниципального образования от 22 января 2016 года № 05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7.12.2016 года (рег. №112 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7-01-03T14:02:00Z</cp:lastPrinted>
  <dcterms:modified xsi:type="dcterms:W3CDTF">2017-01-03T06:02:00Z</dcterms:modified>
  <cp:revision>56</cp:revision>
  <dc:subject/>
  <dc:title/>
</cp:coreProperties>
</file>