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сельского поселения</w:t>
      </w:r>
      <w:r>
        <w:rPr>
          <w:b/>
        </w:rPr>
        <w:t xml:space="preserve">)                     </w:t>
      </w:r>
    </w:p>
    <w:p>
      <w:pPr>
        <w:pStyle w:val="Normal"/>
        <w:rPr/>
      </w:pPr>
      <w:r>
        <w:rPr>
          <w:b/>
        </w:rPr>
        <w:t xml:space="preserve">666771, п. Ручей Усть-Кутского района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Иркутской области, ул. Трактовая, 13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. /факс  8 (395 65) 7-11-80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rucheypos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 сентября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ода                                                                        № </w:t>
      </w:r>
      <w:r>
        <w:rPr>
          <w:b/>
          <w:sz w:val="28"/>
          <w:szCs w:val="28"/>
          <w:u w:val="single"/>
          <w:lang w:val="en-US"/>
        </w:rPr>
        <w:t>67</w:t>
      </w:r>
      <w:r>
        <w:rPr>
          <w:b/>
          <w:sz w:val="28"/>
          <w:szCs w:val="28"/>
          <w:u w:val="single"/>
        </w:rPr>
        <w:t>-п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  <w:bookmarkStart w:id="0" w:name="sub_4"/>
      <w:bookmarkStart w:id="1" w:name="sub_4"/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становлении тарифа на подвоз воды населению,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ющему в неблагоустроенном жилом фонде,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меющего централизованного водоснабжения,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мого ООО УК «Энергия»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оответствии  с  Федеральным  законом от  07.12.2011 года № 416-ФЗ «О  водоснабжении  и  водоотведении», Постановлением  Правительства  РФ  от 13.05.2013 года № 406 «О государственном регулировании тарифов  в  сфере  водоснабжения  и  водоотведения», Законом  Иркутской  области  от  06.11.2012  года  № 114-оз  «О  наделении  органов  местного  самоуправления  отдельными  областными  государственными  полномочиями  в  сфере  водоснабжения  и  водоотведения», руководствуясь ст. 6, 46 Устава Ручейского муниципального образования,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 и ввести в действие с 01.10.2016 года тариф на подвоз воды для населения, проживающего в неблагоустроенном жилом фонде, не имеющего централизованного водоснабжения, осуществляемого ООО УК «Энергия», в размере 321 рубля за 1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ДС не облагается  (Приложение № 1)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30.09.2016 года признать  утратившим  силу постановление главы Ручейского муниципального образования от 25.09.2014 года № 50-п «Об установлении тарифа на подвоз воды для населения, проживающего в неблагоустроенном жилом фонде, не имеющего централизованного водоснабжения, осуществляемого ООО УК «Энергия»»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подлежит опубликованию на официальном сайте Администрации Ручейского сельского поселения в информационно-телекоммуникационной сети "Интернет"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исполнения данно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7095</wp:posOffset>
            </wp:positionH>
            <wp:positionV relativeFrom="paragraph">
              <wp:posOffset>64135</wp:posOffset>
            </wp:positionV>
            <wp:extent cx="733425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bookmarkStart w:id="2" w:name="sub_4"/>
      <w:r>
        <w:rPr>
          <w:sz w:val="28"/>
          <w:szCs w:val="28"/>
        </w:rPr>
        <w:t xml:space="preserve">Ручейского сельского поселения                                                   </w:t>
      </w:r>
      <w:bookmarkEnd w:id="2"/>
      <w:r>
        <w:rPr>
          <w:sz w:val="28"/>
          <w:szCs w:val="28"/>
        </w:rPr>
        <w:t xml:space="preserve">Воробьёва О.Д.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 постановлению  главы Администрации Ручейского сель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«20» сентября 2016 года № </w:t>
      </w:r>
      <w:r>
        <w:rPr>
          <w:sz w:val="28"/>
          <w:szCs w:val="28"/>
          <w:u w:val="single"/>
          <w:lang w:val="en-US"/>
        </w:rPr>
        <w:t>67</w:t>
      </w:r>
      <w:r>
        <w:rPr>
          <w:sz w:val="28"/>
          <w:szCs w:val="28"/>
          <w:u w:val="single"/>
        </w:rPr>
        <w:t>-п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слугу водоснабжения населению, проживающему в неблагоустроенном жилом фонде, осуществляемого ООО УК «Энергия» с 01.10.2016 год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528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ё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1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в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1 м</w:t>
            </w:r>
            <w:r>
              <w:rPr>
                <w:vertAlign w:val="superscript"/>
              </w:rPr>
              <w:t>3</w:t>
            </w:r>
            <w:r>
              <w:rPr/>
              <w:t xml:space="preserve"> воды по ООО УК «Энергия » с 01.10.2014 года - 13,00 рублей (НДС не облагается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ст.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1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УК «Энергия»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одвоз воды  а/м Урал 4320 (водовозка). Объём подвезённой воды в смену 16,86 м</w:t>
            </w:r>
            <w:r>
              <w:rPr>
                <w:vertAlign w:val="superscript"/>
              </w:rPr>
              <w:t>3</w:t>
            </w:r>
            <w:r>
              <w:rPr/>
              <w:t>. Стоимость машино-смены – 5408,00 рублей.</w:t>
            </w:r>
          </w:p>
          <w:p>
            <w:pPr>
              <w:pStyle w:val="Normal"/>
              <w:rPr/>
            </w:pPr>
            <w:r>
              <w:rPr/>
              <w:t>5408,00 руб.</w:t>
            </w:r>
            <w:r>
              <w:rPr>
                <w:b/>
              </w:rPr>
              <w:t>/</w:t>
            </w:r>
            <w:r>
              <w:rPr/>
              <w:t xml:space="preserve"> 16,86 м</w:t>
            </w:r>
            <w:r>
              <w:rPr>
                <w:vertAlign w:val="superscript"/>
              </w:rPr>
              <w:t>3</w:t>
            </w:r>
            <w:r>
              <w:rPr/>
              <w:t xml:space="preserve"> =321,0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ст.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0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1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ривозной в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ст.1-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00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привозной воды объём 0,2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(1 бочк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 рублей * 0,2 м</w:t>
            </w:r>
            <w:r>
              <w:rPr>
                <w:vertAlign w:val="superscript"/>
              </w:rPr>
              <w:t>3</w:t>
            </w:r>
            <w:r>
              <w:rPr/>
              <w:t xml:space="preserve">  = 66,80руб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0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стандарт  14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привозной воды объём 0,2 м3</w:t>
            </w:r>
          </w:p>
          <w:p>
            <w:pPr>
              <w:pStyle w:val="Normal"/>
              <w:rPr/>
            </w:pPr>
            <w:r>
              <w:rPr/>
              <w:t>(1 бочк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учетом регионального стандарта</w:t>
            </w:r>
          </w:p>
          <w:p>
            <w:pPr>
              <w:pStyle w:val="Normal"/>
              <w:rPr/>
            </w:pPr>
            <w:r>
              <w:rPr/>
              <w:t>57 р*1,14= 65 руб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че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ческим вопросам                                                      Теремецкая В.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23:00Z</dcterms:created>
  <dc:creator>Ruchey_Administracia</dc:creator>
  <dc:description/>
  <cp:keywords/>
  <dc:language>en-US</dc:language>
  <cp:lastModifiedBy>Ирина</cp:lastModifiedBy>
  <cp:lastPrinted>2016-09-29T14:02:00Z</cp:lastPrinted>
  <dcterms:modified xsi:type="dcterms:W3CDTF">2016-10-06T00:51:00Z</dcterms:modified>
  <cp:revision>25</cp:revision>
  <dc:subject/>
  <dc:title/>
</cp:coreProperties>
</file>