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т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ей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сельского поселения</w:t>
      </w:r>
      <w:r>
        <w:rPr>
          <w:b/>
        </w:rPr>
        <w:t xml:space="preserve">)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66771, п. Ручей Усть-Кутского района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ркутской области, ул. Трактовая, 13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 /факс  8 (395 65) 7-11-80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ucheypos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3 мая 2016 года                                                                                  № 27</w:t>
      </w:r>
      <w:r>
        <w:rPr>
          <w:b/>
          <w:sz w:val="28"/>
          <w:szCs w:val="28"/>
          <w:u w:val="single"/>
        </w:rPr>
        <w:t>-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-2016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стойчивыми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вышением температуры наружного воздуха на территории Ручейского муниципального образования, руководствуясь статьями 14,15   Федерального Закона Российской Федерации  от  06.10.2003 года № 131-  ФЗ «Об  общих принципах местного самоуправления в Российской Федерации»,  статьёй 46 Устава Ручей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Определить срок окончания отопительного сезона  2015-2016 гг.  на территории Ручейского муниципального образования при  уровне среднесуточных  температур наружного воздуха выше + 10°С в течение пяти д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лючение систем отопления абонентов от источников теплоснабжения производить в следующем порядке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изводственные объекты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жилые дом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кты  соцкультбыта: клуб, школа, детский сад, амбулатория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ООО  УК «Север»  Чучалиной Л.И., директору  ООО  «Энергия»  Кулаковской Г.Ю.  приступить к выполнению ремонтных работ  по подготовке к отопительному сезону 2016-2017 г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Настоящее  постановление  обнародовать  на официальном сайте администрации Ручейского муниципального образования  в сети «Интернет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ведущего специалиста администрации по ЖКХ Мельник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64135</wp:posOffset>
            </wp:positionV>
            <wp:extent cx="733425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Руч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Воробьёва О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2:00Z</dcterms:created>
  <dc:creator>Юрий</dc:creator>
  <dc:description/>
  <cp:keywords/>
  <dc:language>en-US</dc:language>
  <cp:lastModifiedBy>Ирина</cp:lastModifiedBy>
  <cp:lastPrinted>2015-05-26T10:57:00Z</cp:lastPrinted>
  <dcterms:modified xsi:type="dcterms:W3CDTF">2016-05-16T03:10:00Z</dcterms:modified>
  <cp:revision>3</cp:revision>
  <dc:subject/>
  <dc:title>РОССИЙСКАЯ ФЕДЕРАЦИЯ</dc:title>
</cp:coreProperties>
</file>