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20 октября 2016 года  № 71 </w:t>
      </w:r>
      <w:r>
        <w:rPr>
          <w:b/>
          <w:u w:val="single"/>
        </w:rPr>
        <w:t>-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адреса земельному участку, расположенному </w:t>
      </w:r>
    </w:p>
    <w:p>
      <w:pPr>
        <w:pStyle w:val="Normal"/>
        <w:jc w:val="center"/>
        <w:rPr/>
      </w:pPr>
      <w:r>
        <w:rPr>
          <w:b/>
        </w:rPr>
        <w:t>на территории Ручейского 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В соответствии со ст.8 Градостроительного кодекса Российской Федерации, постановлением главы администрации Ручейского муниципального образования от 05 мая 2014 г. № 24-п «Об утверждении административного регламента по предоставлению муниципальной услуги «Присвоение адреса объекту недвижимости», рассмотрев заявление гр. Антипина Геннадия Семёновича о присвоении адреса земельному участку, расположенному на территории Ручейского муниципального образования, руководствуясь ст.6, ст.46 Устава Ручейского муниципального образова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Присвоить земельному участку с кадастровым  номером 38:18:200102:8 площадь 884 кв. метра, местоположение установлено относительно ориентира, расположенного в границах участка. Почтовый адрес ориентира: обл. Иркутская, р. Усть-Кутский, п. Ручей ул. Набережная  адрес: Иркутская область, Усть-Кутский район, п. Ручей, ул. Набережная , № 45-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Адрес земельного участка принять по адресу ориентира, а именно: Иркутская область, Усть-Кутский район, п. Ручей, ул. Набережная, дом № 4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35560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Глава  администрации Ручей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О. Д. Воробьё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9:00Z</dcterms:created>
  <dc:creator>-</dc:creator>
  <dc:description/>
  <cp:keywords/>
  <dc:language>en-US</dc:language>
  <cp:lastModifiedBy>Ирина</cp:lastModifiedBy>
  <cp:lastPrinted>2015-04-07T14:47:00Z</cp:lastPrinted>
  <dcterms:modified xsi:type="dcterms:W3CDTF">2016-11-07T02:22:00Z</dcterms:modified>
  <cp:revision>3</cp:revision>
  <dc:subject/>
  <dc:title/>
</cp:coreProperties>
</file>