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2 » апреля  2016 года                                                               № </w:t>
      </w:r>
      <w:r>
        <w:rPr>
          <w:b/>
          <w:sz w:val="28"/>
          <w:szCs w:val="28"/>
          <w:u w:val="single"/>
        </w:rPr>
        <w:t>20-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у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№ 69-ФЗ (ред. От 02.02.2006 года) «О пожарной безопасности» ст.19, 68-ФЗ (ред. От 22.08.2004 г.) «О защите населения и территории от чрезвычайных ситуаций природного и техногенного характера» (ред. от 21.07.2005г.), «О местном самоуправлении» ст.14, согласно Лесного кодекса Российской Федерации от 29.01.1997года №  22- ФЗ (ред. От 21.12.2005г.) ст.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нижения риска возникновения чрезвычайных ситуаций и уменьшения ущерба в пожароопасный период  2016 года, обеспечения пожарной безопасности населения, подготовки и проведения оперативных мероприятий  по своевременному реагированию  на возможные чрезвычайные ситуации, вызванные лесными пожарами, руководствуясь ст. 6, ст.46 Устава Ручей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 О С Т А Н О В Л Я Ю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рамках подготовки и действий в лесопожарный период руководство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Алгоритмом действий главы муниципального образования в лесопожарный период и до его  наступления», разработанный ГУ МЧС России по Иркутской обла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твержденными планами по борьбе с лесными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ланами взаимодействия лесопожарных служб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работать и утвердить план мероприятий по предупреждению пожаров и организации их тушения в весенне - летний период 2016 года на территории Руч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173355</wp:posOffset>
            </wp:positionV>
            <wp:extent cx="733425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ейского сельского поселения </w:t>
        <w:tab/>
        <w:tab/>
        <w:tab/>
        <w:tab/>
        <w:t>О.Д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Р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№ </w:t>
      </w:r>
      <w:r>
        <w:rPr/>
        <w:t>20-п от 22.04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</w:t>
      </w:r>
    </w:p>
    <w:p>
      <w:pPr>
        <w:pStyle w:val="Normal"/>
        <w:jc w:val="center"/>
        <w:rPr/>
      </w:pPr>
      <w:r>
        <w:rPr>
          <w:b/>
        </w:rPr>
        <w:t>ПО ПРЕДУПРЕЖДЕНИЮ ПОЖАРОВ И ОРГАНИЗАЦИИ ИХ ТУШЕНИЯ В ВЕСЕННЕ-ЛЕТНИЙ ПЕРИОД 2016 ГОД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Ч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3"/>
        <w:gridCol w:w="1906"/>
        <w:gridCol w:w="22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устройство защитных минерализованных противопожарных поло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июня 2016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ПП совместно  в целях охраны лесов от пожаров в порядке патрулирования на дорог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Ручей- п. Бобров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пожароопасно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нале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 поджог прошлогодней   травы на бесхозных и неиспользуемых землях, мусора, отходов производства 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 , ЧС и ПБ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место свалки мусора и отходов производства. 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ывоз бытовых отходов от населения.</w:t>
            </w:r>
          </w:p>
          <w:p>
            <w:pPr>
              <w:pStyle w:val="Normal"/>
              <w:jc w:val="both"/>
              <w:rPr/>
            </w:pPr>
            <w:r>
              <w:rPr/>
              <w:t>Проводить проверки и ликвидацию стихийных свалок мусора и недопущения их образ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благоустройству РМО.</w:t>
            </w:r>
          </w:p>
        </w:tc>
      </w:tr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пасов воды для целей пожаротуш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Энерг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лучении штормового предупреждения в сельском поселении производить контроль за разведением костров, топкой печей и проведением пожароопасных рабо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МО</w:t>
            </w:r>
          </w:p>
          <w:p>
            <w:pPr>
              <w:pStyle w:val="Normal"/>
              <w:rPr/>
            </w:pPr>
            <w:r>
              <w:rPr/>
              <w:t>ООО «Леналес»</w:t>
            </w:r>
          </w:p>
          <w:p>
            <w:pPr>
              <w:pStyle w:val="Normal"/>
              <w:rPr/>
            </w:pPr>
            <w:r>
              <w:rPr/>
              <w:t>ООО УК «Энерг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бодных подъездов к водоемам пожарной техни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УК </w:t>
            </w:r>
          </w:p>
          <w:p>
            <w:pPr>
              <w:pStyle w:val="Normal"/>
              <w:rPr/>
            </w:pPr>
            <w:r>
              <w:rPr/>
              <w:t>«Энергия 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у граждан ,проживающих на территории  РМО,  первичные средства пожаротушения и противопожарный инвентар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6.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по ГО ,ЧС и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территорий общего пользования первичными средствами тушения пожаров и пожарным инвентарем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июня 2016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Север»</w:t>
            </w:r>
          </w:p>
          <w:p>
            <w:pPr>
              <w:pStyle w:val="Normal"/>
              <w:rPr/>
            </w:pPr>
            <w:r>
              <w:rPr/>
              <w:t>ООО УК «Энергия»</w:t>
            </w:r>
          </w:p>
          <w:p>
            <w:pPr>
              <w:pStyle w:val="Normal"/>
              <w:rPr/>
            </w:pPr>
            <w:r>
              <w:rPr/>
              <w:t>ООО «Леналес»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925</wp:posOffset>
            </wp:positionH>
            <wp:positionV relativeFrom="paragraph">
              <wp:posOffset>156210</wp:posOffset>
            </wp:positionV>
            <wp:extent cx="733425" cy="514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Ручейского сельского поселения                                            О.Д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0:00Z</dcterms:created>
  <dc:creator>user</dc:creator>
  <dc:description/>
  <cp:keywords/>
  <dc:language>en-US</dc:language>
  <cp:lastModifiedBy>Ирина</cp:lastModifiedBy>
  <cp:lastPrinted>2016-04-22T15:46:00Z</cp:lastPrinted>
  <dcterms:modified xsi:type="dcterms:W3CDTF">2016-05-16T01:23:00Z</dcterms:modified>
  <cp:revision>6</cp:revision>
  <dc:subject/>
  <dc:title>РОССИЙСКАЯ ФЕДЕРАЦИЯ</dc:title>
</cp:coreProperties>
</file>