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(сельского поселения)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5 января 2016 года                                                                                     № </w:t>
      </w:r>
      <w:r>
        <w:rPr>
          <w:b/>
          <w:sz w:val="26"/>
          <w:szCs w:val="26"/>
          <w:u w:val="single"/>
        </w:rPr>
        <w:t>02-п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мене постановления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чейского сельского поселения от 16.01.201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01-п «Об утверждении долгосрочной целев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ы «Чистая вода» Ручейского муниципаль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на 2015-2017 годы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ст. 46 Устава Ручейского муниципального образования,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 xml:space="preserve">Отменить постановление главы администрации Ручейского сельского поселения от 16.01.2015 года № 01-п «Об утверждении долгосрочной целевой программы «Чистая вода» Ручейского муниципального образования на 2015-2017 годы». 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</w:t>
      </w:r>
    </w:p>
    <w:p>
      <w:pPr>
        <w:pStyle w:val="Style18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остановления оставляю за собой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Глава администрации Ручейского муниципального</w:t>
      </w:r>
    </w:p>
    <w:p>
      <w:pPr>
        <w:pStyle w:val="Style18"/>
        <w:rPr/>
      </w:pPr>
      <w:r>
        <w:rPr>
          <w:sz w:val="26"/>
          <w:szCs w:val="26"/>
        </w:rPr>
        <w:t>образования (сельского поселения)                                                          Воробьёва О.Д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2:00Z</dcterms:created>
  <dc:creator>Ruchey_Administracia</dc:creator>
  <dc:description/>
  <cp:keywords/>
  <dc:language>en-US</dc:language>
  <cp:lastModifiedBy>АННА</cp:lastModifiedBy>
  <cp:lastPrinted>2016-01-20T11:52:00Z</cp:lastPrinted>
  <dcterms:modified xsi:type="dcterms:W3CDTF">2016-01-20T03:52:00Z</dcterms:modified>
  <cp:revision>4</cp:revision>
  <dc:subject/>
  <dc:title/>
</cp:coreProperties>
</file>