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11.01.2021г. №02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РУЧЕЙ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(СЕЛЬСКОГО ПОСЕЛЕНИЯ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«ПОЛОЖЕНИЯ ОБ ОРГАНИЗАЦИИ И ОСУЩЕСТВЛЕНИИ ПЕРВИЧНОГО ВОИНСКОГО УЧЕТА НА ТЕРРИТОРИИ РУЧЕЙСКОГО МУНИЦИПАЛЬНОГО ОБРАЗОВАНИЯ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Конституцией Российской Федерации, Федеральными законами от31 мая 1996 г. №61-ФЗ «Об обороне», от 26 февраля 1997 г. № 31-ФЗ «О мобилизационной подготовке и мобилизации в Российской Федерации», от 28.03.1998 г. № 53-ФЗ «О воинской обязанности и военной службе», Постановления Правительства Российской Федерации от 27ноября 2006 года  № 719 «Об утверждении Положения о воинском учете в РФ», от 06 октября 2003 г. № 131-ФЗ «Об общих принципах организации местного самоуправления в Российской Федерации», Уставом Ручей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Утвердить Положение об организации и осуществлении первичного воинского учета на территории Ручейского муниципального образ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чейского  муниципального образования                          А.П. Бага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Утверждаю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Глава администрации РМ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А.П.Бага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«11» января 2021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оенно-учетном столе администрации Ручейского муниципального образования (сельское поселени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1 Военно-учетный стол администрации РМО (далее –ВУС) является структурным подразделением администрации Ручейского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2  ВУС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02.1997 г. № 31-ФЗ «О мобилизационной подготовке и мобилизации в Российской Федерации» с изменениями согласно закону от 22.08.2004 г. « 122, от 28.03.1998 г. № 53-ФЗ «О воинской обязанности и военной службе», Положением о воинском учете, утвержденном постановлением Правительства Российской Федерации от 27.11.2006 г. № 719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Иркутской области. Уставом Ручейского муниципаль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я, другими правовыми актами органов местного самоуправления, а также настоящим Полож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3 Положение о ВУС утверждается главой администрации Ручейского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ОСНОВНЫЕ ЗАДАЧ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1 Основными задачами ВУС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окументальное оформление сведений воинского учета о гражданах, состоящих на воинском учет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 .ФУНК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1 Обеспечивает выполнение функций, возложенных на администрацию в повседневной деятельности по первичному воинскому учету и бронированию, граждан, пребывающих в запасе на инспектора ВУС админист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2  Осуществлять  первичный воинский учет граждан, пребывающих в запасе , и граждан, подлежащих призыву на военную службу, проживающих или пребывающих (на срок более 3 месяцев) на территории администрации Ручейского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3 Выявлять совместно с органами внутренних дел граждан, постоянно или временно проживающих на территории администрации Ручейского муниципального образования, обязанных состоять на воинской уче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4 Вести учет организаций, находящихся на территории администрации Ручейского муниципального образования.  Контролировать ведение в них воинского уч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5 Сверять не реже одного раза в год документы первичного воинского учета с документами воинского учета  военного комиссариата (городов Усть-Кут и Киренск, Усть-Кутскому, Катангскому и Киренскому районам Иркутской области), организаций, а также с карточками регист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6 По указанию отдела военного комиссариата  оповещать граждан о вызовах в отдел военного комиссариа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7 Своевременно вносить изменения в сведения, содержащиеся в документах первичного воинского учета, и в 2-х недельный срок сообщать о внесении изменений  в отдел военного комиссариа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8 Ежегодно представлять в отдел военного комиссариата до 1 ноября списки юношей 15-и и 16-летнего возраста, а до 1 октября -  списки юношей, подлежащих первоначальной постановке на воинский учет в следующем год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9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  ПРА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1. Для плановой и целенаправленной работы ВУС имеет пра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собствен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запрашивать и получать от структурных подразделений администрации Ручейского муниципального образова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создавать информационные базы данных по вопросам, отнесенным к компетенции ВУС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выносить на рассмотрение главы администрации Ручейского муниципального образования вопросы о привлечении на договорной основе специалистов для осуществления отдельных рабо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с организациями по вопросам, отнесенным к компетенции ВУС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проводить внутренние совещания, по вопросам, отнесенным к компетенции ВУ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. РУКОВОДСТВ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1 Возглавляет ВУС инспектор военно-учетного стола администрации Ручейского муниципального образования. Инспектор ВУС назначается на должность и освобождается главой администрации Ручейского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2 Инспектор ВУС находится в непосредственном подчинении главы администрации Ручейского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3 В случае отсутствия инспектора ВУС на рабочем месте по уважительным причинам (отпуск, временная нетрудоспособность, командировка), его замещает  главный специалист администрации Ручейского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4:46:00Z</dcterms:created>
  <dc:creator>user</dc:creator>
  <dc:description/>
  <cp:keywords/>
  <dc:language>en-US</dc:language>
  <cp:lastModifiedBy>Алевтина</cp:lastModifiedBy>
  <cp:lastPrinted>2018-01-09T12:02:00Z</cp:lastPrinted>
  <dcterms:modified xsi:type="dcterms:W3CDTF">2021-01-09T04:46:00Z</dcterms:modified>
  <cp:revision>2</cp:revision>
  <dc:subject/>
  <dc:title>РОССИЙСКАЯ ФЕДЕРАЦИЯ</dc:title>
</cp:coreProperties>
</file>