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9 ноября  2016 года  № </w:t>
      </w:r>
      <w:r>
        <w:rPr>
          <w:b/>
          <w:sz w:val="28"/>
          <w:szCs w:val="28"/>
          <w:u w:val="single"/>
        </w:rPr>
        <w:t>81-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jc w:val="center"/>
        <w:rPr/>
      </w:pPr>
      <w:bookmarkStart w:id="0" w:name="sub_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екте решения Думы Ручейского муниципального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«О бюджете Ручейского муниципального образов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7 год и плановый период 2018 и 2019 годов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9 Бюджетн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ст. 12, 18 раздела 2 Положения о бюджетном процессе в Ручейском муниципальном образовании, утвержденным решением Думы Ручейского сельского поселения от 26.12.2014 года № 68 (с изменениями, утверждёнными решением Думы Ручейского сельского поселения от 25.09.2015 года  № 86, от 28.10.2015года №88, ст. 6, 46 Устава Ручейского муниципального образования,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добрить проект решения Думы Ручейского муниципального образования «О бюджете Ручейского муниципального образования на 2017 год и плановый период 2018 и 2019 годов» и внести его на рассмотрение на очередное заседание Дум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ределить докладчиком по данному вопросу специалиста Администрации Ручейского муниципального образования Теремецкую Веру Ярославов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bookmarkStart w:id="1" w:name="sub_4"/>
      <w:r>
        <w:rPr/>
        <w:t xml:space="preserve">Ручейского сельского поселения                                              </w:t>
      </w:r>
      <w:bookmarkEnd w:id="1"/>
      <w:r>
        <w:rPr/>
        <w:t>Воробьёва О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2:00Z</dcterms:created>
  <dc:creator>Ruchey_Administracia</dc:creator>
  <dc:description/>
  <cp:keywords/>
  <dc:language>en-US</dc:language>
  <cp:lastModifiedBy>Ирина</cp:lastModifiedBy>
  <cp:lastPrinted>2013-11-12T15:57:00Z</cp:lastPrinted>
  <dcterms:modified xsi:type="dcterms:W3CDTF">2016-12-05T07:32:00Z</dcterms:modified>
  <cp:revision>8</cp:revision>
  <dc:subject/>
  <dc:title/>
</cp:coreProperties>
</file>