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Ручейского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декабря 2016г        № 8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чейского муниципального образования от 24 ноября 2015 года № 62-п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Законом Иркутской области от 6 ноября 2012 года № 114-ОЗ  «О наделении органов местного самоуправления отдельными областными государственными полномочиями в сфере водоснабжения и водоотведения», в соответствии с письмом Службы по тарифам Иркутской области от 07 декабря 2016 года №02-79-3659/6 «О корректировке долгосрочных тарифов»,  ст.ст. 6,46 Устава Ручейского муниципального образования, на основании  проведенной экспертизы затрат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Ручейского муниципального образования от 24 ноября 2015 года № 62-п «Об установлении долгосрочных тарифов на холодную воду, водоотведение для потребителей ООО УК «Север»»  изменения, изложив Приложение 1, 2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ТАРИФ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ХОЛОДНУЮ ВОДУ, ВОДООТВЕДЕНИЕ ДЛЯ ООО УК «СЕВЕР» НА ТЕРРИТОРИИ РУЧЕЙ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2"/>
        <w:gridCol w:w="1843"/>
        <w:gridCol w:w="2126"/>
        <w:gridCol w:w="184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действ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иф (руб/м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ДС не облагается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лодная вода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Се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отведение (полный цикл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Се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76"/>
        <w:gridCol w:w="1223"/>
        <w:gridCol w:w="1545"/>
        <w:gridCol w:w="1688"/>
        <w:gridCol w:w="2126"/>
        <w:gridCol w:w="506"/>
      </w:tblGrid>
      <w:tr>
        <w:trPr>
          <w:trHeight w:val="315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ПАРАМЕТРЫ РЕГУЛИРОВАНИЯ ТАРИФОВ НА ХОЛОДНУЮ ВОДУ,ВОДООТВЕДЕНИЕ ДЛЯ ООО УК «СЕВЕР»,</w:t>
            </w:r>
          </w:p>
          <w:p>
            <w:pPr>
              <w:pStyle w:val="Normal"/>
              <w:spacing w:lineRule="auto" w:line="240"/>
              <w:ind w:left="-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ЫЕ НА 2016-2018 ГОДЫ С ИСПОЛЬЗОВАНИЕМ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 ИНДЕКС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энергосбережения и энергетической эффективности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терь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электрической энергии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/куб. м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Север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отведение (полный цикл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Север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ского муниципального образования                                             О.Д. Воробье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0:00Z</dcterms:created>
  <dc:creator>Guga_MP</dc:creator>
  <dc:description/>
  <cp:keywords/>
  <dc:language>en-US</dc:language>
  <cp:lastModifiedBy>Ирина</cp:lastModifiedBy>
  <cp:lastPrinted>2015-11-16T14:48:00Z</cp:lastPrinted>
  <dcterms:modified xsi:type="dcterms:W3CDTF">2016-12-22T07:53:00Z</dcterms:modified>
  <cp:revision>6</cp:revision>
  <dc:subject/>
  <dc:title>Российская Федерация</dc:title>
</cp:coreProperties>
</file>