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 декабря 2016 года       № </w:t>
      </w:r>
      <w:r>
        <w:rPr>
          <w:b/>
          <w:sz w:val="28"/>
          <w:szCs w:val="28"/>
          <w:u w:val="single"/>
        </w:rPr>
        <w:t>84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утверждении проекта планировки и проекта межевания территории, для размещения линейного объекта в составе проектной документ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бъекту: «Строительство волоконно-оптических линий связи п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кту «ДВР-2013-Братск-Усть-Ку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обеспечения устойчивого развития территории, установления границ земельных участков, предназначенных для строительства и размещения линейных объектов, рассмотрев обращение ПАО «ВымпелКом» об утверждении документации по планировке  территории в составе проекта планировки и проекта межевания территории для размещения линейного объекта: «Строительство волоконно-оптических линий связи по объекту «ДВР-2013-Братск-Усть-Кут»», в соответствии со ст.46 Градостроительного кодекса РФ, ст. 14 Федерального закона № 131-ФЗ от 06.10.2003 г. «Об общих принципах организации местного самоуправления в Российской Федерации», руководствуясь ст. ст. 6, 46 Устава Ручейского муниципального образования (сель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Утвердить проект планировки и проект межевания территории, подготовленные в составе документации по планировке территории для размещения линейного объекта в составе проектной документации по объекту:</w:t>
      </w:r>
      <w:r>
        <w:rPr/>
        <w:t xml:space="preserve"> </w:t>
      </w:r>
      <w:r>
        <w:rPr>
          <w:sz w:val="24"/>
          <w:szCs w:val="24"/>
        </w:rPr>
        <w:t>«Строительство волоконно-оптических линий связи по объекту «ДВР-2013-Братск-Усть-Кут»</w:t>
      </w:r>
    </w:p>
    <w:p>
      <w:pPr>
        <w:pStyle w:val="Style17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и документацию по планировке территории в Усть-Кутской городской газете и разместить на официальном интернет-сайте администрации Ручейского муниципального образования (сельского поселения).</w:t>
      </w:r>
    </w:p>
    <w:p>
      <w:pPr>
        <w:pStyle w:val="Style17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Администрации Ручейского муниципального</w:t>
      </w:r>
    </w:p>
    <w:p>
      <w:pPr>
        <w:pStyle w:val="Style17"/>
        <w:rPr/>
      </w:pPr>
      <w:r>
        <w:rPr>
          <w:sz w:val="24"/>
          <w:szCs w:val="24"/>
        </w:rPr>
        <w:t>образования (сельского поселения)                                                                      Воробьёва О.Д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55:00Z</dcterms:created>
  <dc:creator>Ruchey_Administracia</dc:creator>
  <dc:description/>
  <cp:keywords/>
  <dc:language>en-US</dc:language>
  <cp:lastModifiedBy>Ирина</cp:lastModifiedBy>
  <cp:lastPrinted>2016-12-22T11:04:00Z</cp:lastPrinted>
  <dcterms:modified xsi:type="dcterms:W3CDTF">2017-01-03T05:48:00Z</dcterms:modified>
  <cp:revision>8</cp:revision>
  <dc:subject/>
  <dc:title/>
</cp:coreProperties>
</file>