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11» января 2016 г.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01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«Организации военно-уч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»  на территории Руче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Конститу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ого закона Российской Федерации от 28.03.1998 г. № 53-ФЗ «О воинской обязанности и военной службе», Постановления Правительства Российской Федерации от 27ноября 2006 года  № 719 «Об утверждении Положения о воинском учете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язанности по ведению воинского учета граждан, пребывающих в запасе возложить на инспектора военно-учетного стола  администрации Ручейского муниципального образования Бисерову Алевтину Яковл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убытии в отпуск, командировку или на лечение Бисеровой А.Я., временное исполнение обязанностей по ведению воинского учета граждан, пребывающих в запасе, возложить на ведущего специалиста администрации Ручейского муниципального образования Мельник Наталью Валентино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исполнителей и руководителей организаций и учреждений, расположенных на территории Ручей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Ручейского сельского поселения                                   О.Д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3:00Z</dcterms:created>
  <dc:creator>user</dc:creator>
  <dc:description/>
  <cp:keywords/>
  <dc:language>en-US</dc:language>
  <cp:lastModifiedBy>АННА</cp:lastModifiedBy>
  <cp:lastPrinted>2012-01-10T10:41:00Z</cp:lastPrinted>
  <dcterms:modified xsi:type="dcterms:W3CDTF">2016-04-12T03:34:00Z</dcterms:modified>
  <cp:revision>4</cp:revision>
  <dc:subject/>
  <dc:title>РОССИЙСКАЯ ФЕДЕРАЦИЯ</dc:title>
</cp:coreProperties>
</file>