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09.12.2016 г. № 123</w:t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УСТЬ-КУТСКОЕ  МУНИЦИПАЛЬНОЕ 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УЧЕЙСКОЕ  СЕЛЬСКОЕ 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Arial" w:hAnsi="Arial" w:eastAsia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«О</w:t>
      </w:r>
      <w:r>
        <w:rPr>
          <w:rFonts w:cs="Arial" w:ascii="Arial" w:hAnsi="Arial"/>
          <w:b w:val="false"/>
          <w:color w:val="000000"/>
          <w:sz w:val="36"/>
          <w:szCs w:val="36"/>
          <w:lang w:val="ru-RU"/>
        </w:rPr>
        <w:t xml:space="preserve"> передаче муниципального имущества </w:t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ru-RU"/>
        </w:rPr>
        <w:t>Усть-Кутского муниципального образования в муниципальную собственность Ручейского  муниципального образования»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/>
        <w:tab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руководствуясь Федеральным законом от 22.08.2004г. № 122-ФЗ «О внесении  изменений в законодательные акты Российской Федерации и признании  утратившими 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 общих принципах организации законодательных (представительных) и исполнительных  органов государственной власти субъектов Российской Федерации» и «Об общих принципах организации  местного самоуправления в Российской Федерации», Законом  Иркутской области от 16.05.2008г. № 14-оз «Об отдельных вопросах разграничения имущества, находящегося в муниципальной собственности, между муниципальными образованиями  Иркутской области»,  статьями 29, 47  Устава  Ручейского  муниципального  образова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РУЧЕЙСКОГО  СЕЛЬСКОГО  ПОСЕЛЕНИЯ  РЕШИЛ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 из муниципальной собственности Усть-Кутского муниципального образования в муниципальную собственность  Ручейского муниципального образования, имущество:  здание очистных сооружений, нежилое, площадь объекта 99,9 кв.м, инвентарный номер 030029580, литер А, А1, А2, А3, А4, этажность:2, в том числе подземных 1.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разместить на официальном сайте Администрации Ручейского муниципального образования в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Ручейского </w:t>
      </w:r>
    </w:p>
    <w:p>
      <w:pPr>
        <w:pStyle w:val="Normal"/>
        <w:jc w:val="both"/>
        <w:rPr/>
      </w:pPr>
      <w:r>
        <w:rPr/>
        <w:t xml:space="preserve">муниципального  образования </w:t>
        <w:tab/>
        <w:tab/>
        <w:tab/>
        <w:tab/>
        <w:tab/>
        <w:t xml:space="preserve">О.Д. Воробьё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Ручей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 09  декабря  2016 г. №  1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 переданного из муниципальной собственности Усть-Кутского муниципального образования в муниципальную собственность Ручейского муниципа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</w:t>
      </w:r>
    </w:p>
    <w:p>
      <w:pPr>
        <w:pStyle w:val="Normal"/>
        <w:jc w:val="center"/>
        <w:rPr/>
      </w:pPr>
      <w:r>
        <w:rPr/>
        <w:t>Муниципальные унитарные предприятия и муниципальные учреждени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4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  <w:t>Недвижимое  имущество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3119"/>
        <w:gridCol w:w="2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чистных сооружений, назначение объекта: </w:t>
            </w:r>
          </w:p>
          <w:p>
            <w:pPr>
              <w:pStyle w:val="Normal"/>
              <w:rPr/>
            </w:pPr>
            <w:r>
              <w:rPr/>
              <w:t xml:space="preserve">Нежилое, площадь </w:t>
            </w:r>
          </w:p>
          <w:p>
            <w:pPr>
              <w:pStyle w:val="Normal"/>
              <w:rPr/>
            </w:pPr>
            <w:r>
              <w:rPr/>
              <w:t xml:space="preserve">объекта: 99,9 кв.м, инвентарный номер 030029580, литер А, </w:t>
            </w:r>
          </w:p>
          <w:p>
            <w:pPr>
              <w:pStyle w:val="Normal"/>
              <w:rPr/>
            </w:pPr>
            <w:r>
              <w:rPr/>
              <w:t>А1, А2, А3, А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ажность (этаж):2,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м числе подземных 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</w:t>
            </w:r>
          </w:p>
          <w:p>
            <w:pPr>
              <w:pStyle w:val="Normal"/>
              <w:rPr/>
            </w:pPr>
            <w:r>
              <w:rPr/>
              <w:t xml:space="preserve">Усть-Кутский район, </w:t>
            </w:r>
          </w:p>
          <w:p>
            <w:pPr>
              <w:pStyle w:val="Normal"/>
              <w:rPr/>
            </w:pPr>
            <w:r>
              <w:rPr/>
              <w:t>п.Руч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18:200101:2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</w:t>
      </w:r>
    </w:p>
    <w:p>
      <w:pPr>
        <w:pStyle w:val="Normal"/>
        <w:jc w:val="center"/>
        <w:rPr/>
      </w:pPr>
      <w:r>
        <w:rPr/>
        <w:t>Движимое  имущество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5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призна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Ручейского  муниципального образования</w:t>
        <w:tab/>
        <w:tab/>
        <w:tab/>
        <w:tab/>
        <w:t xml:space="preserve">О.Д. Воробьё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6:00Z</dcterms:created>
  <dc:creator>Илья</dc:creator>
  <dc:description/>
  <cp:keywords/>
  <dc:language>en-US</dc:language>
  <cp:lastModifiedBy>Пользователь</cp:lastModifiedBy>
  <cp:lastPrinted>2014-11-17T12:48:00Z</cp:lastPrinted>
  <dcterms:modified xsi:type="dcterms:W3CDTF">2016-12-08T06:23:00Z</dcterms:modified>
  <cp:revision>16</cp:revision>
  <dc:subject/>
  <dc:title/>
</cp:coreProperties>
</file>