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362  от «31» августа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1 августа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оставлении проекта  бюджета  Ручейского муниципального образования   на  2017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5.08.2016 года (рег. №64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24-п от 26.04.2016 года «Об утверждении  Порядка организации работы по реализации мероприятий перечня проектов народных инициатив в 201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8.2016 года (рег. № 68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предоставлении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разрешенный вид использования земельного участка, расположенного по ул. Набережная  в п. Руч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31.08.2016 года (рег. № 69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7-04T12:26:00Z</cp:lastPrinted>
  <dcterms:modified xsi:type="dcterms:W3CDTF">2016-09-06T04:20:00Z</dcterms:modified>
  <cp:revision>40</cp:revision>
  <dc:subject/>
  <dc:title/>
</cp:coreProperties>
</file>