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УЧЕЙСКОГО  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(СЕЛЬСКОГО   ПОСЕЛЕНИЯ)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8 (395 65) 71-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исх. № 58 от «29» февраля 2016 года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Е С Т 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становлений Администрации Ручей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сельского поселения) на 20 февраля 2016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6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94"/>
        <w:gridCol w:w="1842"/>
        <w:gridCol w:w="3686"/>
        <w:gridCol w:w="1744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нормативного ак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убликация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6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внесении изменений в Положение об оплат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уда работников муниципальных учреждени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ы в сфере культуры Ручейског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, отличной от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ой тарифной сетки, утверждённое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м главы администраци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ейского сельского посел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1.02.2013 года № 18-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02.2016 года (рег. № 09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№ 07-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16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 создании противопаводков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миссии и утверждении пл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й на 2016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народовано путём размещения на официальном сайте в сети «Интернет» (в строке браузера русск. буквами «администрация-ручей.рф», стенде в холле здания администрации 19.02.2016 года (рег. № 10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52705</wp:posOffset>
            </wp:positionV>
            <wp:extent cx="74295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</w:rPr>
        <w:t xml:space="preserve">Глава Ручей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разования (сельского поселения)                                                            Воробьёва О.Д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4:00Z</dcterms:created>
  <dc:creator>АННА</dc:creator>
  <dc:description/>
  <cp:keywords/>
  <dc:language>en-US</dc:language>
  <cp:lastModifiedBy>Ирина</cp:lastModifiedBy>
  <cp:lastPrinted>2016-01-11T11:23:00Z</cp:lastPrinted>
  <dcterms:modified xsi:type="dcterms:W3CDTF">2016-04-13T07:14:00Z</dcterms:modified>
  <cp:revision>13</cp:revision>
  <dc:subject/>
  <dc:title/>
</cp:coreProperties>
</file>