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1 марта 2016 года                                                                     № </w:t>
      </w:r>
      <w:r>
        <w:rPr>
          <w:b/>
          <w:sz w:val="28"/>
          <w:szCs w:val="28"/>
          <w:u w:val="single"/>
        </w:rPr>
        <w:t>14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jc w:val="both"/>
        <w:rPr/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вида разрешённого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земельных участков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в с. Каймоново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ст. 8, 37 Градостроительного  кодекса Российской Федерации,  ст. 14  Федерального 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, утверждёнными решением  Думы Ручейского муниципального образования от 27.11.2013 года № 16 , ст. 6, 46 Устава Ручейского муниципального образования,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вид разрешенного использования: индивидуальная      жилая застройка в отношении  земельных участков, расположенных в                  с. Каймоново с кадастровыми номе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0                - 38:18:200701: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1                - 38:18:200701: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2                - 38:18:200701: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3                - 38:18:200701: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4                - 38:18:200701: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38:18:200701:15                - 38:18:200701:29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6                - 38:18:200701: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7                - 38:18:200701: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8                - 38:18:200701: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19                - 38:18:200701: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20</w:t>
        <w:tab/>
        <w:t xml:space="preserve">           - 38:18:200701: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21                - 38:18:200701: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22                - 38:18:200701: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23                - 38:18:200701: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38               - 38:18:200701: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39               - 38:18:200701: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0               - 38:18:200701: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1               - 38:18:200701: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2               - 38:18:200701:5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38:18:200701:43               - 38:18:200701:6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4               - 38:18:200701: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5                - 38:18:200701: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8:18:200701:46                - 38:18:200701: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учейского муниципального образования Мельник Наталье Валентиновне направить документы в ФГБУ «ФКП Росреестра» по Иркутской области в порядке информационного взаимодействия для внесения сведений в государственный кадастр недвижим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Ручейского сельского поселения                                              </w:t>
      </w:r>
      <w:bookmarkEnd w:id="1"/>
      <w:r>
        <w:rPr>
          <w:sz w:val="28"/>
          <w:szCs w:val="28"/>
        </w:rPr>
        <w:t>Воробьёва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Ruchey_Administracia</dc:creator>
  <dc:description/>
  <cp:keywords/>
  <dc:language>en-US</dc:language>
  <cp:lastModifiedBy>НАТАЛЬЯ</cp:lastModifiedBy>
  <cp:lastPrinted>2016-04-12T12:11:00Z</cp:lastPrinted>
  <dcterms:modified xsi:type="dcterms:W3CDTF">2016-04-12T04:13:00Z</dcterms:modified>
  <cp:revision>6</cp:revision>
  <dc:subject/>
  <dc:title/>
</cp:coreProperties>
</file>