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августа  2016 года                                                                          №   </w:t>
      </w:r>
      <w:r>
        <w:rPr>
          <w:sz w:val="28"/>
          <w:szCs w:val="28"/>
          <w:u w:val="single"/>
        </w:rPr>
        <w:t>55- 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расположенного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л. Железнодорожная  в п. Ру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. 8, 39 Градостроительного кодекса РФ, ст. 14, Федерального закона № 131-ФЗ от 06.10.2003 г. «Об общих принципах организации местного самоуправления  в Российской Федерации», рассмотрев заявление гр. Боруль Татьяны Александровны о предоставлении разрешения на условно разрешенный вид использования земельного участка, расположенного по ул. Железнодорожная в п. Ручей, учитывая результаты публичных слушаний от 12.08.2016 г., руководствуясь ст. 6, ст. 46 Устава Ручейского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ить гр. Боруль Татьяне Александровне разрешение на условно разрешенный вид использования земельного участка, расположенного по адресу: местоположение установлено относительно ориентира, расположенного за пределами земельного участка. Ориентир: жилой дом. Почтовый адрес ориентира: РФ, Иркутская область, Усть-Кутский р-он, п. Ручей, ул. Железнодорожная , 5. Участок находится примерно в 55 м на юго-запад от ориентира - под размещение здания гараж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 главы администрации Руч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Мельник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5:00Z</dcterms:created>
  <dc:creator>Юрий</dc:creator>
  <dc:description/>
  <cp:keywords/>
  <dc:language>en-US</dc:language>
  <cp:lastModifiedBy>Ирина</cp:lastModifiedBy>
  <cp:lastPrinted>2016-08-29T16:53:00Z</cp:lastPrinted>
  <dcterms:modified xsi:type="dcterms:W3CDTF">2016-08-29T09:36:00Z</dcterms:modified>
  <cp:revision>6</cp:revision>
  <dc:subject/>
  <dc:title>РОССИЙСКАЯ ФЕДЕРАЦИЯ</dc:title>
</cp:coreProperties>
</file>