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/>
      </w:pPr>
      <w:r>
        <w:rPr>
          <w:b/>
        </w:rPr>
        <w:t xml:space="preserve">Иркутской области, ул. Трактовая 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2 июня 2016 года                                                                     №  </w:t>
      </w:r>
      <w:r>
        <w:rPr>
          <w:b/>
          <w:sz w:val="28"/>
          <w:szCs w:val="28"/>
          <w:u w:val="single"/>
        </w:rPr>
        <w:t>35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, расположенном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ского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заявление гр. Крахмалева Валерия Николаевича о присвоении адреса индивидуальному жилому дому, расположенному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ндивидуальному жилому дому (общей площадью 52,3 кв. метров, годом постройки  1986 года), расположенному по ул. Звёздная  в п. Ручей Усть-Кутского района, адрес: Российская Федерация, Иркутская область, Усть-Кутский район, п. Ручей, ул. Звёздная, дом № 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принять по адресу индивидуального жилого дома, а именно: Российская Федерация, Иркутская область, Усть-Кутский район , п. Ручей, ул. Звёздная, дом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у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Д.Воробьё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0:00Z</dcterms:created>
  <dc:creator>-</dc:creator>
  <dc:description/>
  <dc:language>en-US</dc:language>
  <cp:lastModifiedBy>НАТАЛЬЯ</cp:lastModifiedBy>
  <cp:lastPrinted>2016-06-02T09:57:00Z</cp:lastPrinted>
  <dcterms:modified xsi:type="dcterms:W3CDTF">2016-06-02T02:00:00Z</dcterms:modified>
  <cp:revision>2</cp:revision>
  <dc:subject/>
  <dc:title/>
</cp:coreProperties>
</file>