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ь-Кут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РУЧЕЙСКОГО   МУНИЦИПАЛЬНОГО ОБРАЗОВАНИ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(СЕЛЬСКОГО   ПОСЕЛЕНИЯ)  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666771, п. Ручей Усть-Кутского района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ркутской области, ул. Трактовая, 13 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л. /факс 8 (395 65) 71-1-80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 xml:space="preserve">: </w:t>
      </w:r>
      <w:r>
        <w:rPr>
          <w:b/>
          <w:sz w:val="20"/>
          <w:szCs w:val="20"/>
          <w:lang w:val="en-US"/>
        </w:rPr>
        <w:t>rucheypos</w:t>
      </w:r>
      <w:r>
        <w:rPr>
          <w:b/>
          <w:sz w:val="20"/>
          <w:szCs w:val="20"/>
        </w:rPr>
        <w:t>@</w:t>
      </w:r>
      <w:r>
        <w:rPr>
          <w:b/>
          <w:sz w:val="20"/>
          <w:szCs w:val="20"/>
          <w:lang w:val="en-US"/>
        </w:rPr>
        <w:t>rambler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ru</w:t>
      </w:r>
      <w:r>
        <w:rPr>
          <w:b/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исх. № 222 от «31» мая 2016 года  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 Е Е С Т Р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постановлений Администрации Ручейского муниципального образования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(сельского поселения) по 31 мая 2016 го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10562" w:type="dxa"/>
        <w:jc w:val="left"/>
        <w:tblInd w:w="-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694"/>
        <w:gridCol w:w="1842"/>
        <w:gridCol w:w="3686"/>
        <w:gridCol w:w="1744"/>
      </w:tblGrid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п/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норматив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акт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приняти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Наименование нормативного акта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Публикация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4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становление № 27-п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.2016 год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 окончании отопительного сезона 2015-2016 гг.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народовано путём размещения на официальном сайте в сети «Интернет» (в строке браузера русск. буквами «администрация-ручей.рф», стенде в холле здания администрации 16.05.2016 года (рег. №35 )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становление № 28-п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05.2016 год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 утверждении схемы расположения земельного участка на кадастровом плане территории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народовано путём размещения на официальном сайте в сети «Интернет» (в строке браузера русск. буквами «администрация-ручей.рф», стенде в холле здания администрации 25.05.2016 года (рег. №36 )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3  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становление № 29-п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05.2016 год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подготовке объектов жилищно-коммунального хозяйства и  социальной сферы Ручейского муниципального  образования к отопительному сезону  2016-2017 гг.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народовано путём размещения на официальном сайте в сети «Интернет» (в строке браузера русск. буквами «администрация-ручей.рф», стенде в холле здания администрации 25.05.2016 года (рег. № 37)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становление № 30-п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05.2016 год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контроле  подготовки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отопительному сезону 2016-2017 г. г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народовано путём размещения на официальном сайте в сети «Интернет» (в строке браузера русск. буквами «администрация-ручей.рф», стенде в холле здания администрации 25.05.2016 года (рег. № 38)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становление № 31-п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05.2016 год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 утверждении схемы расположения земельного участка на кадастровом плане территории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народовано путём размещения на официальном сайте в сети «Интернет» (в строке браузера русск. буквами «администрация-ручей.рф», стенде в холле здания администрации 30.05.2016 года (рег. №39 )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становление № 32-п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2016 год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 наделении полномочиям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лжностных лиц на соверше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отариальных действий.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народовано путём размещения на официальном сайте в сети «Интернет» (в строке браузера русск. буквами «администрация-ручей.рф», стенде в холле здания администрации 30.05.2016 года (рег. №40 )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становление № 33-п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2016 год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порядка формирования и размещения на официальном сайте администрации Ручейского муниципального образования перечней земельных участков    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народовано путём размещения на официальном сайте в сети «Интернет» (в строке браузера русск. буквами «администрация-ручей.рф», стенде в холле здания администрации 30.05.2016 года (рег. №41 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20390</wp:posOffset>
            </wp:positionH>
            <wp:positionV relativeFrom="paragraph">
              <wp:posOffset>52705</wp:posOffset>
            </wp:positionV>
            <wp:extent cx="742950" cy="514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bCs/>
        </w:rPr>
        <w:t xml:space="preserve">Глава Ручейского муниципального </w:t>
      </w:r>
    </w:p>
    <w:p>
      <w:pPr>
        <w:pStyle w:val="Normal"/>
        <w:rPr/>
      </w:pPr>
      <w:r>
        <w:rPr>
          <w:rFonts w:cs="Times New Roman CYR" w:ascii="Times New Roman CYR" w:hAnsi="Times New Roman CYR"/>
          <w:bCs/>
        </w:rPr>
        <w:t>образования (сельского поселения)                                                            Воробьёва О.Д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2:04:00Z</dcterms:created>
  <dc:creator>АННА</dc:creator>
  <dc:description/>
  <cp:keywords/>
  <dc:language>en-US</dc:language>
  <cp:lastModifiedBy>Ирина</cp:lastModifiedBy>
  <cp:lastPrinted>2016-05-31T15:06:00Z</cp:lastPrinted>
  <dcterms:modified xsi:type="dcterms:W3CDTF">2016-06-03T00:55:00Z</dcterms:modified>
  <cp:revision>27</cp:revision>
  <dc:subject/>
  <dc:title/>
</cp:coreProperties>
</file>