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01.08.2024 г. 39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>ИРКУТСКАЯ ОБЛАСТЬ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УСТЬ-КУТСКИЙ МУНИЦИПАЛЬНЫЙ РАЙОН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УЧЕЙ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О ВОЗМОЖНОСТИ ЗАКЛЮЧЕНИЯ КОНЦЕССИОННОГО СОГЛАШЕНИЯ С ООО «КТ-РЕСУРС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8"/>
        </w:rPr>
        <w:t xml:space="preserve">Рассмотрев предложение ООО «КТ-РЕСУРС» (ИНН 3808195620) о заключении концессионного соглашения с лицом, выступающим с инициативой заключения концессионного соглашения № 1 от 31.07.2024 года, руководствуясь статьёй 37 Федерального закона от 21.07.2005 года № 115-ФЗ «О концессионных соглашениях», ст. 38 Устава Ручейского муниципального образования, </w:t>
      </w:r>
      <w:r>
        <w:rPr>
          <w:rFonts w:cs="Arial" w:ascii="Arial" w:hAnsi="Arial"/>
          <w:sz w:val="24"/>
          <w:szCs w:val="24"/>
        </w:rPr>
        <w:t>администрация Ручейского сельского поселения</w:t>
      </w:r>
      <w:r>
        <w:rPr>
          <w:rFonts w:cs="Arial" w:ascii="Arial" w:hAnsi="Arial"/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Считать возможным заключение концессионного соглашения на условиях, представленных в предложении Общества с ограниченной ответственностью «КТ-РЕСУРС» о заключении концессионного соглашения с лицом, выступающим с инициативой заключения концессион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Общества с ограниченной ответственностью «КТ-РЕСУРС» представить для рассмотрения проект концессион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бнародованию на официальном сайте администрации Ручейского сельского поселения в информационно-коммуникационной системе Интернет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ручейское.рф/dokumenty/</w:t>
        </w:r>
      </w:hyperlink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Ручей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Бага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46:00Z</dcterms:created>
  <dc:creator>Пользователь Windows</dc:creator>
  <dc:description/>
  <cp:keywords/>
  <dc:language>en-US</dc:language>
  <cp:lastModifiedBy>р администрация</cp:lastModifiedBy>
  <cp:lastPrinted>2024-08-02T10:48:00Z</cp:lastPrinted>
  <dcterms:modified xsi:type="dcterms:W3CDTF">2024-08-23T01:46:00Z</dcterms:modified>
  <cp:revision>2</cp:revision>
  <dc:subject/>
  <dc:title/>
</cp:coreProperties>
</file>