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Кут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РУЧЕЙСКОГО  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(СЕЛЬСКОГО   ПОСЕЛЕНИЯ)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666771, п. Ручей Усть-Кутского района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ркутской области, ул. Трактовая, 13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/факс 8 (395 65) 71-1-80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rucheypos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rambler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исх. № 556 от «30» декабря 2016 года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 Е Е С Т Р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шений Думы Ручейского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(сельского поселения) на 31 декабря 2016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905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28"/>
        <w:gridCol w:w="1843"/>
        <w:gridCol w:w="3989"/>
        <w:gridCol w:w="1866"/>
      </w:tblGrid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инятия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нормативного акт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убликаци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>
          <w:trHeight w:val="207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Думы Ручейского сельского поселения № 1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9.12.2016 года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О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б  утверждении плана  работы Думы  Ручейского  муниципального образования на 2017 год»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 рф», стенде в холле здания администрации. 12.12.2016 года (рег. № 113)</w:t>
            </w:r>
          </w:p>
        </w:tc>
      </w:tr>
      <w:tr>
        <w:trPr>
          <w:trHeight w:val="211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Думы Ручейского сельского поселения № 1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9.12.2016 года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О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передаче муниципального имущества Усть-Кутского муни-ципального образования в муни-ципальную собственность Ручей-ского муниципального образо-вания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 рф», стенде в холле здания администрации. 12.12.2016 года (рег. № 114)</w:t>
            </w:r>
          </w:p>
        </w:tc>
      </w:tr>
      <w:tr>
        <w:trPr>
          <w:trHeight w:val="2117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Думы Ручейского сельского поселения № 1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3.12.2016 года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 Бюджете  Ручейского муниципального  образования на 2017 год и на плановый период 2018 и 2019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 рф», стенде в холле здания администрации. 26.12.2016 года (рег. № 115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25165</wp:posOffset>
            </wp:positionH>
            <wp:positionV relativeFrom="paragraph">
              <wp:posOffset>34290</wp:posOffset>
            </wp:positionV>
            <wp:extent cx="7429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</w:rPr>
        <w:t xml:space="preserve">Глава Ручейского муниципальн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разования (сельского поселения)                                                            Воробьёва О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sz w:val="2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51:00Z</dcterms:created>
  <dc:creator>АННА</dc:creator>
  <dc:description/>
  <cp:keywords/>
  <dc:language>en-US</dc:language>
  <cp:lastModifiedBy>Ирина</cp:lastModifiedBy>
  <cp:lastPrinted>2017-01-03T14:20:00Z</cp:lastPrinted>
  <dcterms:modified xsi:type="dcterms:W3CDTF">2017-01-03T06:20:00Z</dcterms:modified>
  <cp:revision>25</cp:revision>
  <dc:subject/>
  <dc:title/>
</cp:coreProperties>
</file>