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 8 (395 65) 7-1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22 апреля 2016 года                                                                                                          № </w:t>
      </w:r>
      <w:r>
        <w:rPr>
          <w:b/>
          <w:u w:val="single"/>
        </w:rPr>
        <w:t>19-п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инятии расходных обязательств Ручей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м образованием на 2016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ротоколом собрания граждан в Ручейском сельском поселении Усть-Кутского района Иркутской области от 02.03.2016 года, руководствуясь ст. 17, ст. 46 Устава Ручейского муниципального образования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становить, что к расходным обязательствам Ручейского муниципального образования в 2016 году относится финансирование мероприятий народных инициатив согласно перечню проектов народных инициатив Ручейского муниципального образов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/>
        <w:t>Установить, что расходное обязательство Ручейского муниципального образования, возникающее в результате принятия настоящего постановления, исполняется Ручейским муниципальным образованием за счёт средств бюджета Ручейского муниципального образования в объёме 14 921,00 рублей, за счёт средств бюджета Иркутской области в объёме 283 500,00 рублей (Приложение № 1).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>Определить ответственных исполнителей за реализацию мероприятий перечня проектов народных инициатив на 2016 год в Ручейском муниципальном образовании (Приложение № 2).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>Ответственным исполнителям обеспечить результативность, адресность и целевой характер средств, направляемых на реализацию мероприятий проектов народных инициатив в 2016 году.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>Установить срок реализации мероприятий перечня проектов народных инициатив на 2016 год до 30 декабря 2016 года.</w:t>
      </w:r>
    </w:p>
    <w:p>
      <w:pPr>
        <w:pStyle w:val="Style18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ключить расходные обязательства, согласно пункту 1 настоящего постановления, в реестр расходных обязательств и бюджет Ручейского муниципального образования.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7320</wp:posOffset>
            </wp:positionH>
            <wp:positionV relativeFrom="paragraph">
              <wp:posOffset>7620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лава администрации Ручейского </w:t>
      </w:r>
    </w:p>
    <w:p>
      <w:pPr>
        <w:pStyle w:val="Style18"/>
        <w:rPr/>
      </w:pPr>
      <w:r>
        <w:rPr>
          <w:sz w:val="24"/>
          <w:szCs w:val="24"/>
        </w:rPr>
        <w:t>муниципального образования (сельского поселения)                                        Воробьёва О.Д.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sz w:val="24"/>
          <w:szCs w:val="24"/>
        </w:rPr>
        <w:t>к постановлению и.о. главы администраци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учейского муниципального образования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(сельского поселения)</w:t>
      </w:r>
    </w:p>
    <w:p>
      <w:pPr>
        <w:pStyle w:val="Style18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22» апреля 2016 года  № </w:t>
      </w:r>
      <w:r>
        <w:rPr>
          <w:sz w:val="24"/>
          <w:szCs w:val="24"/>
          <w:u w:val="single"/>
        </w:rPr>
        <w:t>19-п</w:t>
      </w:r>
    </w:p>
    <w:p>
      <w:pPr>
        <w:pStyle w:val="Style1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ОЕКТОВ НАРОДНЫХ ИНИЦИАТИВ </w:t>
      </w:r>
    </w:p>
    <w:p>
      <w:pPr>
        <w:pStyle w:val="Style18"/>
        <w:jc w:val="center"/>
        <w:rPr/>
      </w:pPr>
      <w:r>
        <w:rPr>
          <w:sz w:val="24"/>
          <w:szCs w:val="24"/>
        </w:rPr>
        <w:t>НА 2016 ГОД В РУЧЕЙСКОМ МУНИЦИПАЛЬНОМ ОБРАЗОВАНИ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6"/>
        <w:gridCol w:w="1969"/>
        <w:gridCol w:w="1944"/>
        <w:gridCol w:w="19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– всего, руб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замена оконных -  8 шт., дверных блоков - 3 шт., установка жалюзи на двери - 2 шт.) МКУК "Культурно-досуговый центр "Сибиряк" в п. Ручей, ул. Школьная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21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500,0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00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21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500,0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00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18"/>
        <w:jc w:val="right"/>
        <w:rPr/>
      </w:pPr>
      <w:r>
        <w:rPr>
          <w:sz w:val="24"/>
          <w:szCs w:val="24"/>
        </w:rPr>
        <w:t>к постановлению и.о. главы администраци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учейского муниципального образования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(сельского поселения)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от «08» июня 2015 года  № </w:t>
      </w:r>
      <w:r>
        <w:rPr>
          <w:sz w:val="24"/>
          <w:szCs w:val="24"/>
          <w:u w:val="single"/>
        </w:rPr>
        <w:t>38-п</w:t>
      </w:r>
    </w:p>
    <w:p>
      <w:pPr>
        <w:pStyle w:val="Style1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ТВЕТСТВЕННЫХ ЗА РЕАЛИЗАЦИЮ МЕРОПРИЯТИЙ ПЕРЕЧНЯ ПРОЕКТОВ НАРОДНЫХ ИНИЦИАТИВ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2015 ГОД В РУЧЕЙСКОМ МУНИЦИПАЛЬНОМ ОБРАЗОВАНИИ</w:t>
      </w:r>
    </w:p>
    <w:p>
      <w:pPr>
        <w:pStyle w:val="Style1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9"/>
        <w:gridCol w:w="2232"/>
        <w:gridCol w:w="1651"/>
        <w:gridCol w:w="2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 здания Муниципального казенного учреждения культуры "Культурно-досуговый центр "Сибиряк" площадью 68 м к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аталья Валенти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8 (39565) 71180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647320864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cheypos@rambler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Анна Анато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8 (39565) 71180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647320986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cheyp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4:00Z</dcterms:created>
  <dc:creator>Ruchey_Administracia</dc:creator>
  <dc:description/>
  <cp:keywords/>
  <dc:language>en-US</dc:language>
  <cp:lastModifiedBy>Ирина</cp:lastModifiedBy>
  <cp:lastPrinted>2016-04-22T09:54:00Z</cp:lastPrinted>
  <dcterms:modified xsi:type="dcterms:W3CDTF">2016-05-16T01:21:00Z</dcterms:modified>
  <cp:revision>4</cp:revision>
  <dc:subject/>
  <dc:title/>
</cp:coreProperties>
</file>