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7.02.2023г. №0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МЕРАХ ПО ПРЕДУПРЕЖДЕНИЮ ПОЖАРОВ И ОРГАНИЗАЦИИ ИХ ТУШЕНИЯ В ВЕСЕННЕ-ЛЕТНИЙ ПЕРИОД 2023 ГОДА 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РИТОРИИ РУЧЕЙ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 69-ФЗ (ред. От 02.02.2006 года) «О пожарной безопасности» ст.19, 68-ФЗ (ред. От 22.08.2004 г.) «О защите населения и территории от чрезвычайных ситуаций природного и техногенного характера» (ред. от 21.07.2005г.), «О местном самоуправлении» ст.14, согласно Лесного кодекса Российской Федерации от 29.01.1997года №  22- ФЗ (ред. От 21.12.2005г.) ст.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снижения риска возникновения чрезвычайных ситуаций и уменьшения ущерба в пожароопасный период  2023 года, обеспечения пожарной безопасности населения, подготовки и проведения оперативных мероприятий  по своевременному реагированию  на возможные чрезвычайные ситуации, вызванные лесными пожарами, руководствуясь ст. 6, ст.46 Устава Ручей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 рамках подготовки и действий в лесопожарный период руководствовать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«Алгоритмом действий главы муниципального образования в лесопожарный период и до его  наступления», разработанный ГУ МЧС России по Иркутской области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утвержденными планами по борьбе с лесными пожар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планами взаимодействия лесопожарных служб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азработать и утвердить план мероприятий по предупреждению пожаров и организации их тушения в весенне - летний период 2023 года на территории Ручейского сельского поселения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ейского сельского поселения </w:t>
        <w:tab/>
        <w:tab/>
        <w:tab/>
        <w:tab/>
        <w:t xml:space="preserve">     А.П.Баг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Постановлению РМ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-п от 07.02.2023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УПРЕЖДЕНИЮ ПОЖАРОВ И ОРГАНИЗАЦИИ ИХ ТУШЕНИЯ В ВЕСЕННЕ-ЛЕТНИЙ ПЕРИОД 2023 ГОДА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УЧЕ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58"/>
        <w:gridCol w:w="2045"/>
        <w:gridCol w:w="22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устройство защитных минерализованных противопожарных поло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1  июня 202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КПП в целях охраны лесов от пожаров в порядке патрулирования на дорог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Ручей- п. Бобров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ремя пожароопасного пери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утский лесхоз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 поджог прошлогодней   травы на бесхозных и неиспользуемых землях, мусора, отходов производства 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 ЧС и ПБ Р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место свалки мусора и отходов производ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бытовых отходов от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верки и ликвидацию стихийных свалок мусора и недопущения их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 «Братский полигон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благоустройству РМ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пасов воды для целей пожаротуш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узьмин В.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лучении штормового предупреждения в сельском поселении производить контроль за разведением костров, топкой печей и проведением пожароопасных рабо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М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бодных подъездов к водоемам пожарной техни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у граждан ,проживающих на территории  РМО,  первичные средства пожаротушения и противопожарный инвентар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01.0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ЧС и ПБ Р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территорий общего пользования первичными средствами тушения пожаров и пожарным инвентарем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01июня 202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МО, МУП ЖКХ «Ручейское»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чейского сельского поселения                                              А.П. Баг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32:00Z</dcterms:created>
  <dc:creator>user</dc:creator>
  <dc:description/>
  <cp:keywords/>
  <dc:language>en-US</dc:language>
  <cp:lastModifiedBy>USER5</cp:lastModifiedBy>
  <cp:lastPrinted>2023-02-07T12:50:00Z</cp:lastPrinted>
  <dcterms:modified xsi:type="dcterms:W3CDTF">2023-02-07T04:55:00Z</dcterms:modified>
  <cp:revision>4</cp:revision>
  <dc:subject/>
  <dc:title>РОССИЙСКАЯ ФЕДЕРАЦИЯ</dc:title>
</cp:coreProperties>
</file>