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5» июля 2016 года 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№  </w:t>
      </w:r>
      <w:r>
        <w:rPr>
          <w:b/>
          <w:sz w:val="28"/>
          <w:szCs w:val="28"/>
        </w:rPr>
        <w:t>52-п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>Главы Администрации РМО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23-п от 05.05.2014 года «Об утверждении  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>Перечня муниципальных услуг,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</w:rPr>
      </w:pPr>
      <w:r>
        <w:rPr>
          <w:b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</w:rPr>
        <w:t>Ручейского сельского поселения»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Федеральным законом от 27 июля 2010 № 210-ФЗ «Об организации предоставления государственных и муниципальных услуг»,  ст. 15 Федерального закона от 06.10.2003 года № 131-ФЗ «Об общих принципах организации местного самоуправления в Российской Федерации». Руководствуясь ст. 6, ст, ст. 46 Устава Ручейского муниципального образования,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ь и утвердить Перечень муниципальных услуг, предоставляемых Администрацией Ручейского муниципального образования (сельского поселения)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ложение подлежит обнародованию на официальном сайте Администрации Ручейского сельского поселения в информационно- 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учей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(сельского поселения)                                               Воробьё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ч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июля 2016 года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Руч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района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ого участка находящегося в муниципальной собственности без торг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ого участка находящегося в муниципальной собственности на торг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я земельных участков гражданам для индивидуального жилищного строительства, ведения личного подсобного хозяйства, гражданам и крестьянским (фермерским хозяйством) для осуществления крестьянским (фермерским) хозяйствам его деятельно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ём и выдача документов об утверждении схемы расположения земельного участка на кадастровом плане территор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учей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(сельского поселения)                                               Воробьё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6:00Z</dcterms:created>
  <dc:creator>user</dc:creator>
  <dc:description/>
  <cp:keywords/>
  <dc:language>en-US</dc:language>
  <cp:lastModifiedBy>АННА</cp:lastModifiedBy>
  <cp:lastPrinted>2016-07-26T15:24:00Z</cp:lastPrinted>
  <dcterms:modified xsi:type="dcterms:W3CDTF">2016-07-26T07:28:00Z</dcterms:modified>
  <cp:revision>3</cp:revision>
  <dc:subject/>
  <dc:title>РОССИЙСКАЯ ФЕДЕРАЦИЯ</dc:title>
</cp:coreProperties>
</file>