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9.01.2023 г. №0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«ПОЛОЖЕНИЯ ОБ ОРГАНИЗАЦИИ И ОСУЩЕСТВЛЕНИИ ПЕРВИЧНОГО ВОИНСКОГО УЧЕТА НА ТЕРРИТОРИИ РУЧЕЙ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31 мая 1996 г. №61-ФЗ «Об обороне», от 26 февраля 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я Правительства Российской Федерации от 27ноября 2006 года  № 719 «Об утверждении Положения о воинском учете в РФ», от 06 октября 2003 г. № 131-ФЗ «Об общих принципах организации местного самоуправления в Российской Федерации», Уставом 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организации и осуществлении первичного воинского учета на территории Ручей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ейского  муниципального образования                          А.П. 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лава администрации Р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А.П.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09» января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енно-учетном столе администрации Ручейского муниципального образования (сельское посе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Военно-учетный стол администрации РМО (далее –ВУС) является структурным подразделением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« 122, от 28.03.1998 г. № 53-ФЗ «О воинской обязанности и военной службе», Положением о воинском учете, утвержденно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Иркутской области. Уставом Ручей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, други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Положение о ВУС утверждается главой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ОСНОВНЫЕ ЗА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 Основными задачами ВУС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 .ФУН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 Обеспечивает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 на инспектора ВУС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  Осуществлять  первичный воинский учет граждан, пребывающих в запасе , и граждан, подлежащих призыву на военную службу, проживающих или пребывающих (на срок более 3 месяцев) на территории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 Выявлять совместно с органами внутренних дел граждан, постоянно или временно проживающих на территории администрации Ручейского муниципального образования, обязанных состоять на воинской у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 Вести учет организаций, находящихся на территории администрации Ручейского муниципального образования. 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 Сверять не реже одного раза в год документы первичного воинского учета с документами воинского учета  военного комиссариата (городов Усть-Кут и Киренск, Усть-Кутскому, Катангскому и Киренскому районам Иркутской области), организаций, а также с карточками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 По указанию отдела военного комиссариата  оповещать граждан о вызовах в отдел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 Своевременно вносить изменения в сведения, содержащиеся в документах первичного воинского учета, и в 2-х недельный срок сообщать о внесении изменений  в отдел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 Ежегодно представлять в отдел военного комиссариата до 1 ноября списки юношей 15-и и 16-летнего возраста, а до 1 октября - 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запрашивать и получать от структурных подразделений администрации Ручей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выносить на рассмотрение главы администрации Ручей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роводить внутренние совещания,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РУКОВОД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 Возглавляет ВУС инспектор военно-учетного стола администрации Ручейского муниципального образования. Инспектор ВУС назначается на должность и освобождается главой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 Инспектор ВУС находится в непосредственном подчинении главы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 В случае отсутствия инспектора ВУС на рабочем месте по уважительным причинам (отпуск, временная нетрудоспособность, командировка) его замещает,   главный специалист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6:00Z</dcterms:created>
  <dc:creator>user</dc:creator>
  <dc:description/>
  <cp:keywords/>
  <dc:language>en-US</dc:language>
  <cp:lastModifiedBy>Алевтина</cp:lastModifiedBy>
  <cp:lastPrinted>2023-01-09T10:09:00Z</cp:lastPrinted>
  <dcterms:modified xsi:type="dcterms:W3CDTF">2023-01-09T02:11:00Z</dcterms:modified>
  <cp:revision>6</cp:revision>
  <dc:subject/>
  <dc:title>РОССИЙСКАЯ ФЕДЕРАЦИЯ</dc:title>
</cp:coreProperties>
</file>