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ь-Кут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РУЧЕЙСКОГО   МУНИЦИПАЛЬНОГО ОБРАЗОВАН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(СЕЛЬСКОГО   ПОСЕЛЕНИЯ)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666771, п. Ручей Усть-Кутского района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ркутской области, ул. Трактовая, 13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л. /факс 8 (395 65) 71-1-80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 xml:space="preserve">: </w:t>
      </w:r>
      <w:r>
        <w:rPr>
          <w:b/>
          <w:sz w:val="20"/>
          <w:szCs w:val="20"/>
          <w:lang w:val="en-US"/>
        </w:rPr>
        <w:t>rucheypos</w:t>
      </w:r>
      <w:r>
        <w:rPr>
          <w:b/>
          <w:sz w:val="20"/>
          <w:szCs w:val="20"/>
        </w:rPr>
        <w:t>@</w:t>
      </w:r>
      <w:r>
        <w:rPr>
          <w:b/>
          <w:sz w:val="20"/>
          <w:szCs w:val="20"/>
          <w:lang w:val="en-US"/>
        </w:rPr>
        <w:t>rambler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  <w:r>
        <w:rPr>
          <w:b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исх. № 519 от «05» декабря 2016 года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 Е Е С Т Р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решений Думы Ручейского муниципального образ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(сельского поселения) на 30 ноября 2016 го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10905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628"/>
        <w:gridCol w:w="1843"/>
        <w:gridCol w:w="3989"/>
        <w:gridCol w:w="1866"/>
      </w:tblGrid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/п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орматив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ак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ринятия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аименование нормативного акта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убликация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</w:t>
            </w:r>
          </w:p>
        </w:tc>
      </w:tr>
      <w:tr>
        <w:trPr>
          <w:trHeight w:val="2355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шение Думы Ручейского сельского поселения № 1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.11.2016 года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spacing w:before="0" w:after="0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О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 схеме  избирательных  округов для проведения выборов депутатов  Думы Ручейского муниципального образования (сельского  поселения)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народовано путём размещения на официальном сайте в сети «Интернет» (в строке браузера русск. буквами «администрация-ручей. рф», стенде в холле здания администрации. 19.11.2016 года (рег. № 97)</w:t>
            </w:r>
          </w:p>
        </w:tc>
      </w:tr>
      <w:tr>
        <w:trPr>
          <w:trHeight w:val="2355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шение Думы Ручейского сельского поселения № 1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.11.2016 года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spacing w:before="0" w:after="0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Об утверждении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отчета  комиссии по ЖКХ, транспорту, связи, промышленности и собственности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народовано путём размещения на официальном сайте в сети «Интернет» (в строке браузера русск. буквами «администрация-ручей. рф», стенде в холле здания администрации. 19.11.2016 года (рег. № 98)</w:t>
            </w:r>
          </w:p>
        </w:tc>
      </w:tr>
      <w:tr>
        <w:trPr>
          <w:trHeight w:val="2355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Решение Думы Ручейского сельского поселения № 1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.11.2016 года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 утверждении Положения о земельном налоге на территории Ручейского муниципального образован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народовано путём размещения на официальном сайте в сети «Интернет» (в строке браузера русск. буквами «администрация-ручей. рф», стенде в холле здания администрации. 19.11.2016 года (рег. № 99)</w:t>
            </w:r>
          </w:p>
        </w:tc>
      </w:tr>
      <w:tr>
        <w:trPr>
          <w:trHeight w:val="2355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шение Думы Ручейского сельского поселения № 1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.11.2016 года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spacing w:before="0" w:after="0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Об утверждении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положения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специализированном жилищном фонде Ручейского сельского поселения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народовано путём размещения на официальном сайте в сети «Интернет» (в строке браузера русск. буквами «администрация-ручей. рф», стенде в холле здания администрации. 19.11.2016 года (рег. № 100)</w:t>
            </w:r>
          </w:p>
        </w:tc>
      </w:tr>
      <w:tr>
        <w:trPr>
          <w:trHeight w:val="2355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шение Думы Ручейского сельского поселения № 1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.11.2016 года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проведении  публичных  слушаний  по  проекту решения Думы «О бюджете Ручейского муниципального образования на 2017 год и плановый период 2018 и 2019 г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народовано путём размещения на официальном сайте в сети «Интернет» (в строке браузера русск. буквами «администрация-ручей. рф», стенде в холле здания администрации. 02.12.2016 года (рег. № 104)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25165</wp:posOffset>
            </wp:positionH>
            <wp:positionV relativeFrom="paragraph">
              <wp:posOffset>34290</wp:posOffset>
            </wp:positionV>
            <wp:extent cx="742950" cy="5143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Cs/>
        </w:rPr>
        <w:t xml:space="preserve">Глава Ручейского муниципального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образования (сельского поселения)                                                            Воробьёва О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center"/>
      <w:outlineLvl w:val="2"/>
    </w:pPr>
    <w:rPr>
      <w:b/>
      <w:sz w:val="2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4:51:00Z</dcterms:created>
  <dc:creator>АННА</dc:creator>
  <dc:description/>
  <cp:keywords/>
  <dc:language>en-US</dc:language>
  <cp:lastModifiedBy>Ирина</cp:lastModifiedBy>
  <cp:lastPrinted>2016-07-29T11:55:00Z</cp:lastPrinted>
  <dcterms:modified xsi:type="dcterms:W3CDTF">2016-12-06T07:39:00Z</dcterms:modified>
  <cp:revision>24</cp:revision>
  <dc:subject/>
  <dc:title/>
</cp:coreProperties>
</file>