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5.02.2024г. №1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ОБЕСПЕЧЕНИЯ БЕЗОПАСНОСТИ ЛЮДЕЙ НА ВОДНЫХ ОБЪЕКТАХ В ВЕСЕННЕ-ЛЕТНИЙ ПЕРИОД 2024 ГОДА НА ТЕРРИТОРИИ РУЧЕЙ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администрации Иркутской области от 3 мая 2006 года № 65-п "О Правилах охраны жизни людей на воде и Правилах пользования водными объектами для плавания на маломерных судах в Иркутской области", руководствуясь ст. 6, ст. 46 Устава Ручейского муниципального образования,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Места массового отдыха, где купание населения запрещено, оборудовать предупредительными щитами (аншлагами) с предупреждениями и запрещающими надписями.</w:t>
      </w:r>
    </w:p>
    <w:p>
      <w:pPr>
        <w:pStyle w:val="Style18"/>
        <w:numPr>
          <w:ilvl w:val="0"/>
          <w:numId w:val="1"/>
        </w:numPr>
        <w:ind w:left="0" w:firstLine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Ручейского муниципального образования в летний период 2024 года запретить купание населения в необорудованных водоёмах и в местах, где выставлены щиты (аншлаги). </w:t>
      </w:r>
    </w:p>
    <w:p>
      <w:pPr>
        <w:pStyle w:val="Style18"/>
        <w:numPr>
          <w:ilvl w:val="0"/>
          <w:numId w:val="1"/>
        </w:numPr>
        <w:ind w:left="0" w:firstLine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учейского МО в весенний период запретить населению выход на лед во время подвижки льда. Администрации РМО в целях обеспечения безопасности для населения выставить запрещающие знаки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Инспектору Администрации Ручейского сельского поселения и Комиссии по связи с общественностью при Думе Ручейского сельского поселения проводить среди населения разъяснительную работу по профилактике и предупреждению несчастных случаев на водных объектах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Рекомендовать директору МОУ СОШ п. Ручей и руководителям организаций, независимо от их организационно-правовых форм собственности, находящихся на территории Ручейского муниципального образования провести с детьми и сотрудниками профилактические мероприятия об опасности купания в неотведенных и необорудованных для этого местах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Утвердить план мероприятий по обеспечению безопасности людей на водных объектах в весенне-летний период 2024 года на территории Ручейского муниципального образования (Приложение № 1)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Настоящее постановление обнародовать путём размещения на официальном сайте Администрации Ручей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Ручейского  муниципального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сельского поселения)                                                А.П. Багаев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Ручейского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от «05» февраля  2024 года № 10</w:t>
      </w:r>
      <w:r>
        <w:rPr>
          <w:rFonts w:cs="Arial" w:ascii="Arial" w:hAnsi="Arial"/>
          <w:sz w:val="24"/>
          <w:szCs w:val="24"/>
          <w:u w:val="single"/>
        </w:rPr>
        <w:t>-п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обеспечению безопасности людей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на водных объектах в весенне-летний период 2024 года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Ручейского муниципального образова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6"/>
        <w:gridCol w:w="2462"/>
        <w:gridCol w:w="2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ть вопрос о  состоянии охраны жизни людей на водных объектах и анализ статистики на заседании Комиссии по ЧС и П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4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ЧС и П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ить информирование населения через средства массовой информации о мерах безопасности на водных объект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ЧС и П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ить  и установить на необорудованных водоёмах предостерегающие знаки о запрете куп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СП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агитационного материала (листовок) на тему безопасности жизни людей на водных объекта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СП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ЧС и П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: разъяснительной работы среди детей по вопросам безопасности на водных объектах в весенне-летний период,</w:t>
            </w:r>
          </w:p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роков безопасности на воде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и (март-май, сентябрь-ноябр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Ш п. Руч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проведение совместных патрулирований и рейдов по обеспечению безопасности людей на водных объектах с сотрудниками ГИМС, полиции, общественными организация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график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СП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ёта и анализа несчастных случаев на вод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ЧС и ПБ</w:t>
            </w:r>
          </w:p>
        </w:tc>
      </w:tr>
    </w:tbl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/>
      </w:pPr>
      <w:r>
        <w:rPr>
          <w:rFonts w:cs="Arial" w:ascii="Arial" w:hAnsi="Arial"/>
          <w:sz w:val="24"/>
          <w:szCs w:val="24"/>
        </w:rPr>
        <w:t>Глава  администрации</w:t>
      </w:r>
    </w:p>
    <w:p>
      <w:pPr>
        <w:pStyle w:val="Style18"/>
        <w:jc w:val="left"/>
        <w:rPr/>
      </w:pPr>
      <w:r>
        <w:rPr>
          <w:rFonts w:cs="Arial" w:ascii="Arial" w:hAnsi="Arial"/>
          <w:sz w:val="24"/>
          <w:szCs w:val="24"/>
        </w:rPr>
        <w:t>Ручейского сельского поселения</w:t>
        <w:tab/>
        <w:tab/>
        <w:tab/>
        <w:tab/>
        <w:t>А.П. Бага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43:00Z</dcterms:created>
  <dc:creator>Ruchey_Administracia</dc:creator>
  <dc:description/>
  <cp:keywords/>
  <dc:language>en-US</dc:language>
  <cp:lastModifiedBy>user</cp:lastModifiedBy>
  <cp:lastPrinted>2024-03-12T09:57:00Z</cp:lastPrinted>
  <dcterms:modified xsi:type="dcterms:W3CDTF">2024-03-12T01:58:00Z</dcterms:modified>
  <cp:revision>11</cp:revision>
  <dc:subject/>
  <dc:title/>
</cp:coreProperties>
</file>