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1 ноября 2016 года     № </w:t>
      </w:r>
      <w:r>
        <w:rPr>
          <w:b/>
          <w:sz w:val="28"/>
          <w:szCs w:val="28"/>
          <w:u w:val="single"/>
        </w:rPr>
        <w:t>73-п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журства в выходные  и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4.11.2016 года по 06.11.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целью осуществления контроля за работой теплоисточников и объектов жизнеобеспечения Ручейского муниципального образования в выходные и праздничные дни с 04.11.2016 года по 06.11.2016 года, принятия дополнительных мер по охране общественного порядка и недопущения аварийных ситуаций, руководствуясь ст. 6, ст. 46 Устава Ручей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 Н О В Л Я 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екомендовать руководителям предприятий и бюджетных организаций, расположенных на территории Ручейского сельского поселения, организовать круглосуточное дежурство ответственных работников и аварийных бригад в выходные и  праздничные дни  04.11.2016 - 06.11.2016 года. </w:t>
      </w:r>
    </w:p>
    <w:p>
      <w:pPr>
        <w:pStyle w:val="Normal"/>
        <w:ind w:firstLine="360"/>
        <w:jc w:val="both"/>
        <w:rPr/>
      </w:pPr>
      <w:r>
        <w:rPr/>
        <w:t xml:space="preserve">Приказы  о дежурстве в выходные и праздничные дни по предприятиям и  учреждениям с графиками ответственных дежурных предоставить в администрацию  Ручейского сельского поселения до  03 ноября 2016 год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упредить руководителей предприятий и учреждений о персональной  ответственности за организацию дежурства  в выходные и праздничные дни и личном  контроле за работой  теплоисточников и других объектов жизнеобеспеч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рганизовать помощнику участкового уполномоченного полиции МО МВД России «Усть-Кутский» Васильеву С.Н. дежурство по охране общественного порядка во время проведения культурно - массовых мероприятий в учреждениях культуры и народного образования, согласно планам работы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я</w:t>
      </w:r>
    </w:p>
    <w:p>
      <w:pPr>
        <w:pStyle w:val="Normal"/>
        <w:jc w:val="both"/>
        <w:rPr/>
      </w:pPr>
      <w:r>
        <w:rPr/>
        <w:t xml:space="preserve">Ручейского сельского поселения </w:t>
        <w:tab/>
        <w:t xml:space="preserve">                                                 Воробьёва О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на праздничные и выходные дн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му муниципальному образова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04.11.2016 г. по  06.11.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15"/>
        <w:gridCol w:w="2109"/>
        <w:gridCol w:w="2016"/>
        <w:gridCol w:w="1536"/>
        <w:gridCol w:w="1559"/>
      </w:tblGrid>
      <w:tr>
        <w:trPr>
          <w:trHeight w:val="6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от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6г.</w:t>
            </w:r>
          </w:p>
          <w:p>
            <w:pPr>
              <w:pStyle w:val="Normal"/>
              <w:jc w:val="center"/>
              <w:rPr/>
            </w:pPr>
            <w:r>
              <w:rPr/>
              <w:t>05.11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О.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750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6г.</w:t>
            </w:r>
          </w:p>
          <w:p>
            <w:pPr>
              <w:pStyle w:val="Normal"/>
              <w:jc w:val="center"/>
              <w:rPr/>
            </w:pPr>
            <w:r>
              <w:rPr/>
              <w:t>06.11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4732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6г.</w:t>
            </w:r>
          </w:p>
          <w:p>
            <w:pPr>
              <w:pStyle w:val="Normal"/>
              <w:jc w:val="center"/>
              <w:rPr/>
            </w:pPr>
            <w:r>
              <w:rPr/>
              <w:t>07.11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ич В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8153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журная машина УАЗ-390944 Р 428 РЕ водитель Стоянов Г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896422223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чейского сельского поселения                                                                     Воробьёва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2:00Z</dcterms:created>
  <dc:creator>user</dc:creator>
  <dc:description/>
  <cp:keywords/>
  <dc:language>en-US</dc:language>
  <cp:lastModifiedBy>Ирина</cp:lastModifiedBy>
  <cp:lastPrinted>2016-11-01T10:03:00Z</cp:lastPrinted>
  <dcterms:modified xsi:type="dcterms:W3CDTF">2016-12-05T07:39:00Z</dcterms:modified>
  <cp:revision>10</cp:revision>
  <dc:subject/>
  <dc:title>ПРОТОКОЛ</dc:title>
</cp:coreProperties>
</file>