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ть-Кут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сельского поселения)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03 марта 2016 года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Схемы связи и опо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Ручей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ния (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1.12.1994 года № 68-ФЗ "О защите населения и территорий от чрезвычайных ситуаций природного и техногенного характера" (с изменениями на 15 февраля 2016 года), Федеральным законом от 06.10.2003 года № 131-ФЗ «Об общих принципах организации местного самоуправления в Российской Федерации», руководствуясь ст. 6, 46 Устава Ручей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Схему связи и оповещения при возникновении чрезвычайных ситуаций на территории Ручейского муниципального образования (сельского поселения) (Приложение №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.о. главы администрации Руче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ельского поселения)                                                                            Мельни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го пос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3» марта 2016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Ручей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(сельского пос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Мельник Н.В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03"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связи и оповещения при ЧС на территории Ручейского муниципального образования (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775</wp:posOffset>
                </wp:positionH>
                <wp:positionV relativeFrom="paragraph">
                  <wp:posOffset>127635</wp:posOffset>
                </wp:positionV>
                <wp:extent cx="32924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ДС У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./факс 8 (395 65) 5-73-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.т. 89500888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-mail:rucheypos@ramble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47.25pt;mso-wrap-distance-left:9.05pt;mso-wrap-distance-right:9.05pt;mso-wrap-distance-top:0pt;mso-wrap-distance-bottom:0pt;margin-top:10.05pt;mso-position-vertical-relative:text;margin-left:2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ДДС УКМ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./факс 8 (395 65) 5-73-8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.т. 895008889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e-mail:rucheypos@ramble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315595</wp:posOffset>
                </wp:positionV>
                <wp:extent cx="95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75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198120</wp:posOffset>
                </wp:positionV>
                <wp:extent cx="3302000" cy="73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39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я Руче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./факс 8 (395 65) 71-1-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-mail: rucheypos@rambler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а с. т. 896475008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по ГО ЧС и ПБ с.т. 8964732098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58.25pt;mso-wrap-distance-left:9.05pt;mso-wrap-distance-right:9.05pt;mso-wrap-distance-top:0pt;mso-wrap-distance-bottom:0pt;margin-top:15.6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министрация Ручей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./факс 8 (395 65) 71-1-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e-mail: rucheypos@rambler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ва с. т. 896475008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пециалист по ГО ЧС и ПБ с.т. 8964732098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210185</wp:posOffset>
                </wp:positionV>
                <wp:extent cx="1857375" cy="220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210820</wp:posOffset>
                </wp:positionV>
                <wp:extent cx="129540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1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4752975" cy="209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Руководящий соста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а Ручейского МО-Воробьёва О.Д. (т./факс 71180, с.т. 8964750089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по ГО ЧС-Тихомирова А.А. (т./факс 71180, с.т. 8964732098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-Мельник Н.В. (т./факс 71180, с.т. 8964732086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С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Постоянной готовности (реагирование до 30мину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чая группа администрации Ручейского МО (сельского поселения) – 3 чел., 1 ед.техники (УАЗ 4 пос. мес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Силы первого эшелона (реагирование до 3 час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вакуационная комиссия Ручейского МО (с/п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чая группа администрации Ручейского МО (с/п) – 3 чел., 1 ед. техн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влекаемые силы и средства по договорам услуг при угрозе и возникновении ЧС (автомобиль УАЗ 390944 – 1 ед., 2 маломерных судна: катер "Казанка"-4 чел, мотолодка "Воронеж"-4 чел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лы и средства МЧС России по Иркутской области (при необходимости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165.15pt;mso-wrap-distance-left:9.05pt;mso-wrap-distance-right:9.05pt;mso-wrap-distance-top:0pt;mso-wrap-distance-bottom:0pt;margin-top:4.6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Руководящий соста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ва Ручейского МО-Воробьёва О.Д. (т./факс 71180, с.т. 8964750089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пециалист по ГО ЧС-Тихомирова А.А. (т./факс 71180, с.т. 8964732098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едущий специалист-Мельник Н.В. (т./факс 71180, с.т. 8964732086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Си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Постоянной готовности (реагирование до 30мину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бочая группа администрации Ручейского МО (сельского поселения) – 3 чел., 1 ед.техники (УАЗ 4 пос. мес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Силы первого эшелона (реагирование до 3 час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Эвакуационная комиссия Ручейского МО (с/п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бочая группа администрации Ручейского МО (с/п) – 3 чел., 1 ед. техн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влекаемые силы и средства по договорам услуг при угрозе и возникновении ЧС (автомобиль УАЗ 390944 – 1 ед., 2 маломерных судна: катер "Казанка"-4 чел, мотолодка "Воронеж"-4 чел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лы и средства МЧС России по Иркутской области (при необходимости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58420</wp:posOffset>
                </wp:positionV>
                <wp:extent cx="5162550" cy="1311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чая группа администрации Ручейского МО (сельского поселения) – 3 чел., 1 ед.техники (УАЗ 4 пос. места), автомобиль УАЗ 390944 – 1 ед., 2 маломерных судна: катер "Казанка"-4 чел, мотолодка "Воронеж"- 4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Опо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Электросирена С40, стационарная и сотовая телефонная связь (МТС, ТЕЛЕ 2, Билайн, Мегафон), подворовые обходы, раздача населению под роспись памяток- Тихомирова А.А., Герасимова Е.В., Мельник Н.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рочно (с применением автомобиля УАЗ 390944 Р428РЕ)-водитель Стоянов Г.Н. с.т. 896422223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03.3pt;mso-wrap-distance-left:9.05pt;mso-wrap-distance-right:9.05pt;mso-wrap-distance-top:0pt;mso-wrap-distance-bottom:0pt;margin-top:4.6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Сред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бочая группа администрации Ручейского МО (сельского поселения) – 3 чел., 1 ед.техники (УАЗ 4 пос. места), автомобиль УАЗ 390944 – 1 ед., 2 маломерных судна: катер "Казанка"-4 чел, мотолодка "Воронеж"- 4 че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Оповещ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Электросирена С40, стационарная и сотовая телефонная связь (МТС, ТЕЛЕ 2, Билайн, Мегафон), подворовые обходы, раздача населению под роспись памяток- Тихомирова А.А., Герасимова Е.В., Мельник Н.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рочно (с применением автомобиля УАЗ 390944 Р428РЕ)-водитель Стоянов Г.Н. с.т. 89642222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324485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9025</wp:posOffset>
                </wp:positionH>
                <wp:positionV relativeFrom="paragraph">
                  <wp:posOffset>274320</wp:posOffset>
                </wp:positionV>
                <wp:extent cx="635" cy="300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7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212725</wp:posOffset>
                </wp:positionV>
                <wp:extent cx="5143500" cy="494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Н А С Е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38.95pt;mso-wrap-distance-left:9.05pt;mso-wrap-distance-right:9.05pt;mso-wrap-distance-top:0pt;mso-wrap-distance-bottom:0pt;margin-top:16.7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Н А С Е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86360</wp:posOffset>
                </wp:positionV>
                <wp:extent cx="2571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ЧС: Тихомирова А.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ветственный уполномоченный на решение вопросов ГО и ЧС администрации Ручейского МО (сельского поселения): Воробьёва О.Д.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5:00Z</dcterms:created>
  <dc:creator>Анна</dc:creator>
  <dc:description/>
  <cp:keywords/>
  <dc:language>en-US</dc:language>
  <cp:lastModifiedBy>АННА</cp:lastModifiedBy>
  <cp:lastPrinted>2015-04-03T15:16:00Z</cp:lastPrinted>
  <dcterms:modified xsi:type="dcterms:W3CDTF">2016-03-14T03:15:00Z</dcterms:modified>
  <cp:revision>2</cp:revision>
  <dc:subject/>
  <dc:title/>
</cp:coreProperties>
</file>