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0.2024г. №4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6"/>
        </w:rPr>
      </w:pPr>
      <w:r>
        <w:rPr>
          <w:rFonts w:cs="Arial" w:ascii="Arial" w:hAnsi="Arial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ОБ ОРГАНИЗАЦИИ ОБЕСПЕЧЕНИЯ БЕЗОПАСНОСТИ ЛЮДЕЙ НА ВОДНЫХ ОБЪЕКТАХ В ОСЕННЕ-ЗИМ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ЕРИОД 2024-2025 ГОДОВ НА ТЕРРИТОРИИ РУЧЕЙ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ст. 15 Федерального закона от 06.10.2003 года № 131-ФЗ «Об общих принципах организации местного самоуправления в Российской Федерации», руководствуясь ст. 46 Устава Ручейского муниципального образования, в целях обеспечения безопасности людей на водных объектах в осенне-зимний период 2024 – 2025 годов на территории Ручейского муниципального образова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 О С Т А Н О В Л Я Ю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1. Утвердить План мероприятий по обеспечению людей на водных объектах в осенне-зимний период 2024-2025 годов (Приложение № 1).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2. Рекомендовать директору МОУ СОШ п. Ручей Каспеевой Е.В. организовать проведение плановых занятий на уроках ОБЖ и внеплановых тематических занятий о правилах поведения людей на льду, приёмах и способах оказания первой медицинской помощи. 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Ручей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ельского поселения)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льник Н.В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03» октября 2024 года № 48</w:t>
      </w:r>
      <w:r>
        <w:rPr>
          <w:rFonts w:cs="Arial" w:ascii="Arial" w:hAnsi="Arial"/>
          <w:sz w:val="24"/>
          <w:szCs w:val="24"/>
          <w:u w:val="single"/>
        </w:rPr>
        <w:t>-п</w:t>
      </w:r>
    </w:p>
    <w:p>
      <w:pPr>
        <w:pStyle w:val="Style18"/>
        <w:jc w:val="right"/>
        <w:rPr>
          <w:rFonts w:ascii="Courier New" w:hAnsi="Courier New" w:cs="Courier New"/>
          <w:sz w:val="22"/>
          <w:szCs w:val="24"/>
          <w:u w:val="single"/>
        </w:rPr>
      </w:pPr>
      <w:r>
        <w:rPr>
          <w:rFonts w:cs="Courier New" w:ascii="Courier New" w:hAnsi="Courier New"/>
          <w:sz w:val="22"/>
          <w:szCs w:val="24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обеспечению безопасности людей на водных объектах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енне-зимний период 2024-2025 годов на территории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ейского муниципального образования (сельского поселения)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51"/>
        <w:gridCol w:w="2911"/>
        <w:gridCol w:w="19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мендовать проведение плановых занятий на уроках ОБЖ и внеплановых тематических занятий о правилах поведения людей на льду, приёмах и способах оказания первой медицинской помощи.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ОУ СОШ п. Ручей Каспеева Е.В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светительской работы по пропаганде безопасности людей на водных объектах в зимний период 2024-2025 годов: </w:t>
            </w:r>
          </w:p>
          <w:p>
            <w:pPr>
              <w:pStyle w:val="Style18"/>
              <w:numPr>
                <w:ilvl w:val="0"/>
                <w:numId w:val="2"/>
              </w:numPr>
              <w:ind w:left="27" w:firstLine="333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ого тематического стенда в холле здания администрации Ручей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27" w:firstLine="33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агитационного материала на официальном сайте администрации Ручейского сельского поселения в информационно-телекоммуникационной сети "Интернет";</w:t>
            </w:r>
          </w:p>
          <w:p>
            <w:pPr>
              <w:pStyle w:val="Style18"/>
              <w:numPr>
                <w:ilvl w:val="0"/>
                <w:numId w:val="2"/>
              </w:numPr>
              <w:ind w:left="27" w:firstLine="33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информационных листков о безопасности на водных объектах среди населе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ЧС и ПБ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"КДЦ "Сибиряк"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сенне-зимнего периода 2024-2025 год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официальные ледовые переправы на территории Ручейского сельского поселения, назначить комиссию по приёму данных переправ в эксплуатацию, включая представителей  Усть-Кутского филиала ГИМС МЧС РФ по Иркутской области в состав данной комисс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осенне-зимнего периода 2024-2025 год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едупреждению и предотвращению выхода людей и выезда автотранспорта вне ледовых переправ в зимний период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 ЧС и ПБ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ически на протяжении осенне-зимнего периода 2024-2025 годов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6:00Z</dcterms:created>
  <dc:creator>Ruchey_Administracia</dc:creator>
  <dc:description/>
  <cp:keywords/>
  <dc:language>en-US</dc:language>
  <cp:lastModifiedBy>user</cp:lastModifiedBy>
  <cp:lastPrinted>2024-10-03T09:59:00Z</cp:lastPrinted>
  <dcterms:modified xsi:type="dcterms:W3CDTF">2024-10-03T02:00:00Z</dcterms:modified>
  <cp:revision>6</cp:revision>
  <dc:subject/>
  <dc:title/>
</cp:coreProperties>
</file>