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408 от «30» сентябр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с 1 по 30 сентя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7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утверждении методики прогнозирования поступлений  доходов в бюджет Ручейского муниципаль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9.09.2016 года (рег. №71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8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проекта планировки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екта межевания территории, для раз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ного объекта в составе проек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ъекту: «Строительство волоконно-опт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й связи по объекту «ДВР-2013-Братск-Усть-Кут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3.09.2016 года (рег. №72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59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своении адреса нежилому зданию, Фельдшерско-акушер-скому пункту, принадлежащему                    бюджетному учреждению здравоохранения  «Усть-Кутская районная больница» на праве                                                                     оперативного управления, расположенного на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учейского муниципального образо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3.09.2016 года (рег. №73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0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своении адреса нежилому зданию,Фельдшерско-акушер-скому пункту, принадлежащему                    бюджетному учреждению здравоохранения «Усть- Кутская районная больница» на праве                                                                     оперативного управления, расположенного н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чейского муниципального образо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3.09.2016 года (рег. № 74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1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роекта плани-ровки и проекта межевания территории, для размещения линейного объекта в составе проек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ъекту: «Строительство волоконно-опт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й связи по объекту «ДВР-2013-Братск-Усть-Кут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15.09.2016 года (рег. № 75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2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рганизации выездной торговли в день проведения  выборов депутатов Государ-ственной Думы Федерального Собрания Российской Федерации седьмого созыва 18 сентября 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15.09.2016 года (рег. № 76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3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схемы расположения земельного участка на кадастровом плане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15.09.2016 года (рег. № 77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начале отопительного сезона  2016 - 2017 г.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15.09.2016 года (рег. № 78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утверждении схемы рпсполо- жения земельного участка на кадастровом плане территор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16.09.2016 года (рег. № 79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21.09.2016 года (рег. № 80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7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установлении тарифа на подвоз воды населению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живающему в неблагоустро-еном жилом фонде, не имеющего централизованного водоснабжения, осуществляе-мого ООО УК «Энергия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22.09.2016 года (рег. № 81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68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мерах по предупрежд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резвычайных ситуаций и пожаров в осенне-зимний период 2016-2017 годов на территории Ручей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, 30.09.2016 года (рег. № 82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10-06T14:44:00Z</cp:lastPrinted>
  <dcterms:modified xsi:type="dcterms:W3CDTF">2016-10-06T06:45:00Z</dcterms:modified>
  <cp:revision>47</cp:revision>
  <dc:subject/>
  <dc:title/>
</cp:coreProperties>
</file>