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14.02.2023г. №08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УЧЕЙ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(СЕЛЬ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О СОЗДАНИИ ПРОТИВОПАВОДКОВОЙ КОМИССИИ И УТВЕРЖДЕНИИ ПЛАНА МЕРОПРИЯТИЙ НА 2023 ГОД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обеспечения осуществления мероприятий по предупреждению чрезвычайных ситуаций в паводкоопасный период 2022 года на территории Ручейского муниципального образования, координации работ по предупреждению и ликвидации последствий возможных чрезвычайных ситуаций, на основании Федерального закона от 06.10.2003 года № 131-ФЗ «Об общих принципах местного самоуправления в Российской Федерации», руководствуясь ст. 6, ст. 46 Устава Ручейского муниципального образования (сельского поселения) </w:t>
      </w:r>
    </w:p>
    <w:p>
      <w:pPr>
        <w:pStyle w:val="Style18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firstLine="708"/>
        <w:jc w:val="center"/>
        <w:rPr/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Style18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состав противопаводковой комиссии (Приложение № 1)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План мероприятий по предупреждению чрезвычайных ситуаций в паводковый период 2023 года (Приложение № 2). 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м предприятий, учреждений и организаций поселения, принимающим участие в противопаводковых мероприятиях, провести корректировки и утвердить план действий своих организаций в паводкоопасный период.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 Настоящее постановление подлежит обнародованию на официальном сайте администрации Ручейского сельского поселения в информационно-телекоммуникационной сети Интернет.</w:t>
      </w:r>
    </w:p>
    <w:p>
      <w:pPr>
        <w:pStyle w:val="Style18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Контроль исполнения настоящего постановления оставляю за собой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Ручейского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(сельского поселения)                                                                        А.П. Багае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Ручейского муниципального образования </w:t>
      </w:r>
    </w:p>
    <w:p>
      <w:pPr>
        <w:pStyle w:val="Normal"/>
        <w:jc w:val="right"/>
        <w:rPr/>
      </w:pPr>
      <w:r>
        <w:rPr/>
        <w:t>(сельского поселения)</w:t>
      </w:r>
    </w:p>
    <w:p>
      <w:pPr>
        <w:pStyle w:val="Normal"/>
        <w:jc w:val="right"/>
        <w:rPr/>
      </w:pPr>
      <w:r>
        <w:rPr/>
        <w:t xml:space="preserve">от «14» февраля 2023 года № </w:t>
      </w:r>
      <w:r>
        <w:rPr>
          <w:u w:val="single"/>
        </w:rPr>
        <w:t>0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противопаводковой комиссии </w:t>
      </w:r>
    </w:p>
    <w:p>
      <w:pPr>
        <w:pStyle w:val="Normal"/>
        <w:jc w:val="center"/>
        <w:rPr/>
      </w:pPr>
      <w:r>
        <w:rPr/>
        <w:t>Ручей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Багаев Андрей Петрович – глава администрации Ручей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:</w:t>
      </w:r>
    </w:p>
    <w:p>
      <w:pPr>
        <w:pStyle w:val="Normal"/>
        <w:jc w:val="both"/>
        <w:rPr/>
      </w:pPr>
      <w:r>
        <w:rPr/>
        <w:t xml:space="preserve">Зырянова Светлана Васильевна – инспектор  администрации РСП (по ЧС и ПБ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оносов Анатолий Иванович – начальник ЭЧК-5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арахтенко Владимир Анатольевич-мастер  Ручейского участка БЭС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типина Валентина Николаевна – староста с. Каймон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игорьев Сергей Алексеевич - староста п. Бобров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нтуров Игорь Иванович - староста д. Максимо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льник Наталья Валентиновна – главный специалист администрации Ручей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ханова Виктория Романовна – аналитик 1 категории (секретарь-делопроизводитель) администрации Ручей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Ручейского муниципального образования </w:t>
      </w:r>
    </w:p>
    <w:p>
      <w:pPr>
        <w:pStyle w:val="Normal"/>
        <w:jc w:val="right"/>
        <w:rPr/>
      </w:pPr>
      <w:r>
        <w:rPr/>
        <w:t>(сельского поселения)</w:t>
      </w:r>
    </w:p>
    <w:p>
      <w:pPr>
        <w:pStyle w:val="Normal"/>
        <w:jc w:val="right"/>
        <w:rPr/>
      </w:pPr>
      <w:r>
        <w:rPr/>
        <w:t xml:space="preserve">от «14» февраля 2023 года № </w:t>
      </w:r>
      <w:r>
        <w:rPr>
          <w:u w:val="single"/>
        </w:rPr>
        <w:t>0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редупреждению чрезвычайных ситуаций </w:t>
      </w:r>
    </w:p>
    <w:p>
      <w:pPr>
        <w:pStyle w:val="Normal"/>
        <w:jc w:val="center"/>
        <w:rPr/>
      </w:pPr>
      <w:r>
        <w:rPr/>
        <w:t xml:space="preserve">в паводкоопасный период 2023 года </w:t>
      </w:r>
    </w:p>
    <w:p>
      <w:pPr>
        <w:pStyle w:val="Normal"/>
        <w:jc w:val="center"/>
        <w:rPr/>
      </w:pPr>
      <w:r>
        <w:rPr/>
        <w:t>на территории Ручейского муниципального образования (сельского поселения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95"/>
        <w:gridCol w:w="32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и провести заседание противопаводковой комиссии по координации плановых действий по предупреждению и ликвидации чрезвычайных ситуаций, вызванных стихийными бедствиям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202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заседании противопаводковой комиссии разработать и осуществить необходимые мероприятия по защите населения и снижению ущерба от ледохода и возможного наводн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2023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началом паводкового периода и до прохождения ледохода организовать круглосуточное дежурство должностных лиц администрации Ручейского сельского поселения на случай эвакуации из опасных зон населения и материальных ценносте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е информирование население, руководителей предприятий, учреждений и организаций об обстановке по паводк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ям МКУК «КДЦ «Сибиряк», ФАП с. Каймоново, МОУ СОШ п. Ручей предусмотреть возможность размещения в зданиях эвакуированного населения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овать медицинское обеспечение населения в пунктах временного размещения эвакуируемого населения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аводковой комиссии постоянно получать и распространять информацию о текущей гидрологической обстановке на р. Кута от работника гидропоста п. Руче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ковому инспектору обеспечить соблюдение правопорядка, оказывать содействие в случае возможной эвакуации населения и материальных ценностей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2:07:00Z</dcterms:created>
  <dc:creator>Ruchey_Administracia</dc:creator>
  <dc:description/>
  <cp:keywords/>
  <dc:language>en-US</dc:language>
  <cp:lastModifiedBy>USER7</cp:lastModifiedBy>
  <cp:lastPrinted>2023-02-14T15:42:00Z</cp:lastPrinted>
  <dcterms:modified xsi:type="dcterms:W3CDTF">2023-02-14T07:43:00Z</dcterms:modified>
  <cp:revision>6</cp:revision>
  <dc:subject/>
  <dc:title/>
</cp:coreProperties>
</file>