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457 от «01» ноя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1 окт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9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Ручей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03.10.2016 года (рег. № 87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0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Ручейского муниципального образования №95 от 22.12.2015 года «О бюджете Ручейского муниципального образования 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8.10.2016 года (рег. № 88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0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собенностях составления и утверждения проекта бюджета Ручейского муниципального образования на 2017 го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8.10.2016 года (рег. № 89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6-07-29T11:55:00Z</cp:lastPrinted>
  <dcterms:modified xsi:type="dcterms:W3CDTF">2016-11-07T04:18:00Z</dcterms:modified>
  <cp:revision>23</cp:revision>
  <dc:subject/>
  <dc:title/>
</cp:coreProperties>
</file>