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сх. № 519 от «05» декабр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с 1 по 30 ноябр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3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дежурства в выходные  и праздничные дни</w:t>
            </w:r>
          </w:p>
          <w:p>
            <w:pPr>
              <w:pStyle w:val="Normal"/>
              <w:jc w:val="both"/>
              <w:rPr/>
            </w:pPr>
            <w:r>
              <w:rPr/>
              <w:t>с 04.11.2016 года по 06.11.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3.11.2016 года (рег. №91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3-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методики планирования бюджетных ассигнований бюджета Ручейского муниципального образова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03.11.2016 года (рег. №92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4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услуг, оказываемых специализированными службами по похоронному де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11.2016 года (рег. №93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5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своении адреса квартире в жилом доме, располож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территории  Ручейского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11.2016 года (рег. №94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одготовке проекта внесения изменений в Правила землепользования и застройки  Ручей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11.2016 года (рег. №95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7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11.2016 года (рег. №96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8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решении  на вступление в бр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3.11.2016 года (рег. №101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79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редоставлении платных услуг и осуществлении приносящей доход деятельности  Муницип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ного  учреждения  культуры «Культурно-досуговый  центр «Сибиряк» Ручейского  муниципального 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25.11.2016 года (рег. №102 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80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екте решения Думы Ручейского муниципального образования «О бюджете Ручейского муниципального образования на 2017 год и плановый период 2018 и 2019 годов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30.11.2016 года (рег. №103 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11-07T11:07:00Z</cp:lastPrinted>
  <dcterms:modified xsi:type="dcterms:W3CDTF">2016-12-07T01:19:00Z</dcterms:modified>
  <cp:revision>52</cp:revision>
  <dc:subject/>
  <dc:title/>
</cp:coreProperties>
</file>