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 8 (395 65) 7-1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09 сентября 2016 года                                                                                             № </w:t>
      </w:r>
      <w:r>
        <w:rPr>
          <w:b/>
          <w:u w:val="single"/>
        </w:rPr>
        <w:t>58-п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проекта планировки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роекта межевания территории, для размещ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нейного объекта в составе проектной докумен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бъекту: «Строительство волоконно-оптическ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ний связи по объекту «ДВР-2013-Братск-Усть-Ку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В целях обеспечения устойчивого развития территории, установления границ земельных участков, предназначенных для строительства и размещения линейных объектов, рассмотрев обращение публичного акционерного общества «Вымпел-Коммуникации» о подготовке документации по планировке территории для размещения линейного объекта в составе проектной документации по объекту: «Строительство волоконно-оптических линий связи по объекту «ДВР-2013-Братск-Усть-Кут»», в соответствии со ст.ст.41, 42, 43, 45, 46 Градостроительного кодекса РФ, ст. 14 Федерального закона № 131-ФЗ от 06.10.2003 г. «Об общих принципах организации местного самоуправления в Российской Федерации», руководствуясь ст. 6, 46 Устава Ручейского муниципального образования (сель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Осуществить подготовку документации по планировке территории в составе проекта планировки территории и проекта межевания территории, для размещения линейного объекта в составе проектной документации по объекту: «Строительство волоконно-оптических линий связи по объекту «ДВР-2013-Братск-Усть-Кут» на землях лесфонда входящих в состав Ручейского муниципального образования.</w:t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12573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 Ручейского муниципального</w:t>
      </w:r>
    </w:p>
    <w:p>
      <w:pPr>
        <w:pStyle w:val="Style17"/>
        <w:rPr/>
      </w:pPr>
      <w:r>
        <w:rPr>
          <w:sz w:val="24"/>
          <w:szCs w:val="24"/>
        </w:rPr>
        <w:t>образования (сельского поселения)                                                                      Воробьёва О.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8:00Z</dcterms:created>
  <dc:creator>Ruchey_Administracia</dc:creator>
  <dc:description/>
  <cp:keywords/>
  <dc:language>en-US</dc:language>
  <cp:lastModifiedBy>Ирина</cp:lastModifiedBy>
  <cp:lastPrinted>2016-09-13T16:53:00Z</cp:lastPrinted>
  <dcterms:modified xsi:type="dcterms:W3CDTF">2016-09-13T08:53:00Z</dcterms:modified>
  <cp:revision>5</cp:revision>
  <dc:subject/>
  <dc:title/>
</cp:coreProperties>
</file>