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исх. № 408 от «30» сентябр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й Думы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(сельского поселения) на 30 сентябр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90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28"/>
        <w:gridCol w:w="1843"/>
        <w:gridCol w:w="3989"/>
        <w:gridCol w:w="186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нят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нормативного ак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убликац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2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9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Думы Ручейского муниципального образования №95 от 22.12.2015 года «О бюджете Ручейского муниципального образования на 2016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19.09.2016 года (рег. № 83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34290</wp:posOffset>
            </wp:positionV>
            <wp:extent cx="7429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1:00Z</dcterms:created>
  <dc:creator>АННА</dc:creator>
  <dc:description/>
  <cp:keywords/>
  <dc:language>en-US</dc:language>
  <cp:lastModifiedBy>Ирина</cp:lastModifiedBy>
  <cp:lastPrinted>2016-07-29T11:55:00Z</cp:lastPrinted>
  <dcterms:modified xsi:type="dcterms:W3CDTF">2016-10-05T03:14:00Z</dcterms:modified>
  <cp:revision>22</cp:revision>
  <dc:subject/>
  <dc:title/>
</cp:coreProperties>
</file>