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РУЧЕЙСКОГО  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(СЕЛЬСКОГО   ПОСЕЛЕНИЯ)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666771, п. Ручей Усть-Кутского района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ркутской области, ул. Трактовая, 13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/факс 8 (395 65) 71-1-80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rucheypos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ramble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исх. № 36 от «01» февраля 2016 года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Е Е С Т 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становлений Администрации Ручейского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сельского поселения) на 20 января 2016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62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94"/>
        <w:gridCol w:w="1842"/>
        <w:gridCol w:w="3686"/>
        <w:gridCol w:w="1744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к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инят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нормативного акт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убликация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01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1.2016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 организации военно-учётной работы на территории Ручейского сельского поселе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28.01.2016 года (рег. № 01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02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1.2016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 отмене постановления главы администрации Ручейского сельского поселения от 16.01.2015 года № 01-п «Об утверждении долгосрочной целевой программы «Чистая вода» Ручейского муниципального образования на 2015-2017 годы»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28.01.2016 года (рег. № 02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03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1.2016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 утверждении плана-графика закупок для нужд администрации Ручейского муниципального образования (сельского поселения на 2016 год 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28.01.2016 года (рег. № 03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04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1.2016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 организации дежурства в выходные дни 23.01.2016 г. – 24.01.2016 г.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28.01.2016 года (рег. № 04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05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6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становлении тарифа на питьевую воду и подвоз воды для потребителей ООО УК «Энергия» на территории п. Ручей Ручейского М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29.01.2016 года (рег. № 08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0390</wp:posOffset>
            </wp:positionH>
            <wp:positionV relativeFrom="paragraph">
              <wp:posOffset>52705</wp:posOffset>
            </wp:positionV>
            <wp:extent cx="742950" cy="514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</w:rPr>
        <w:t xml:space="preserve">Глава Ручейского муниципального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образования (сельского поселения)                                                            Воробьёва О.Д.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04:00Z</dcterms:created>
  <dc:creator>АННА</dc:creator>
  <dc:description/>
  <cp:keywords/>
  <dc:language>en-US</dc:language>
  <cp:lastModifiedBy>АННА</cp:lastModifiedBy>
  <cp:lastPrinted>2016-01-11T11:23:00Z</cp:lastPrinted>
  <dcterms:modified xsi:type="dcterms:W3CDTF">2016-02-08T09:11:00Z</dcterms:modified>
  <cp:revision>12</cp:revision>
  <dc:subject/>
  <dc:title/>
</cp:coreProperties>
</file>