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льского посе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06</w:t>
      </w:r>
    </w:p>
    <w:p>
      <w:pPr>
        <w:pStyle w:val="Normal"/>
        <w:rPr/>
      </w:pPr>
      <w:r>
        <w:rPr>
          <w:b/>
          <w:sz w:val="28"/>
          <w:szCs w:val="28"/>
        </w:rPr>
        <w:t>28  апре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мы Ручейского сельского поселения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3 года № 41 «Об утверждении Правил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Ручейского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Кутского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ркут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 принципах местного самоуправления в Российской Федерации», ст. 47 Устава Ручей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УЧЕЙСКОГО СЕЛЬСКОГО ПОСЕЛЕН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1.Внести следующие изменения в градостроительные регламенты правил землепользования и застройки, утвержденных решением Думы Ручейского сельского поселения от 27.11.2013 года № 41«Об утверждении Правил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Ручейского муниципального образования Усть-Кутского муниципального района Иркутской области»:</w:t>
      </w:r>
    </w:p>
    <w:p>
      <w:pPr>
        <w:pStyle w:val="Normal"/>
        <w:numPr>
          <w:ilvl w:val="0"/>
          <w:numId w:val="1"/>
        </w:numPr>
        <w:ind w:left="1035" w:right="125" w:hanging="360"/>
        <w:jc w:val="both"/>
        <w:rPr/>
      </w:pPr>
      <w:r>
        <w:rPr>
          <w:sz w:val="28"/>
          <w:szCs w:val="28"/>
        </w:rPr>
        <w:t>из подраздела 3 раздела Зона индивидуальной жилой застройки (ЖЗ 104) «Вспомогательные  виды и параметры разрешённого использования земельных участков и объектов капитального строительства» исключить «Объекты хранения индивидуального автомобильного транспорта»;</w:t>
      </w:r>
    </w:p>
    <w:p>
      <w:pPr>
        <w:pStyle w:val="Normal"/>
        <w:numPr>
          <w:ilvl w:val="0"/>
          <w:numId w:val="1"/>
        </w:numPr>
        <w:ind w:left="1035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2 раздела  зона  индивидуальной жилой застройки (ЖЗ 104) « Условно разрешённые виды и параметры использования земельных участков и объектов капитального строительства» включить « Объекты хранения индивидуального автомобильного транспорта»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на официальном сайте администрации Ручейского муниципального образования информационно-телекоммуникационной сети «Интернет».</w:t>
      </w:r>
    </w:p>
    <w:p>
      <w:pPr>
        <w:pStyle w:val="Normal"/>
        <w:ind w:left="36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182880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чейского муниципально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(сельского поселения)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1362075</wp:posOffset>
            </wp:positionV>
            <wp:extent cx="739140" cy="514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Воробьёва О.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9:00Z</dcterms:created>
  <dc:creator>Ruchey_Administracia</dc:creator>
  <dc:description/>
  <cp:keywords/>
  <dc:language>en-US</dc:language>
  <cp:lastModifiedBy>Ирина</cp:lastModifiedBy>
  <cp:lastPrinted>2013-12-24T16:02:00Z</cp:lastPrinted>
  <dcterms:modified xsi:type="dcterms:W3CDTF">2016-05-13T06:03:00Z</dcterms:modified>
  <cp:revision>3</cp:revision>
  <dc:subject/>
  <dc:title/>
</cp:coreProperties>
</file>