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center" w:pos="4614" w:leader="none"/>
          <w:tab w:val="center" w:pos="4960" w:leader="none"/>
          <w:tab w:val="left" w:pos="892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5" w:leader="none"/>
          <w:tab w:val="center" w:pos="4614" w:leader="none"/>
          <w:tab w:val="center" w:pos="4960" w:leader="none"/>
          <w:tab w:val="left" w:pos="8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.09.2024г № 48</w:t>
      </w:r>
    </w:p>
    <w:p>
      <w:pPr>
        <w:pStyle w:val="Normal"/>
        <w:tabs>
          <w:tab w:val="clear" w:pos="708"/>
          <w:tab w:val="left" w:pos="195" w:leader="none"/>
          <w:tab w:val="center" w:pos="4614" w:leader="none"/>
          <w:tab w:val="center" w:pos="4960" w:leader="none"/>
          <w:tab w:val="left" w:pos="8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УЧЕЙ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НЕСЕНИЕ ИЗМЕНЕНИЙ В РЕШЕНИЕ ДУМЫ РУЧЕЙСКОГО СЕЛЬСКОГО ПОСЕЛЕНИЯ «О БЮДЖЕТЕ РУЧЕЙСКОГО МУНИЦИПАЛЬНОГО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 НА 2024 ГОД И НА ПЛАНОВЫЙ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40"/>
          <w:szCs w:val="40"/>
        </w:rPr>
        <w:t xml:space="preserve">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</w:rPr>
        <w:t>уководствуясь статьями 32, 33, 184.1  Бюджетного кодекса Российской Федерации, статьей 14 Федерального закона от  06.10.2003г. № 131-ФЗ «Об общих принципах организации местного самоуправления в Российской Федерации», прогнозом главного администратора Межрайонной инспекции федеральной налоговой службы № 20 по Иркутской области от 23.09.2024 года № 10-29/15672@, решением Думы Усть-Кутского муниципального образования от 24.09.2024 года № 251 «О внесении изменений в решение Думы Усть-Кутского муниципального образования от 19.12.2023 года № 205 «О бюджете Усть-Кутского муниципального образования на 2024 год и на плановый период 2025 и 2026 годов», статьями 31, 46, 58, 59, 62  Устава Ручейского муниципального образова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3510" w:leader="none"/>
        </w:tabs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ти изменения в решение Думы Ручейского сельского поселения от 25.12.2023 года № 36 «О бюджете Ручейского муниципального образования на 2024 год и на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3510" w:leader="none"/>
        </w:tabs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 Часть 1 статьи 1 изложить в следующей редакции: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Ручейского муниципального образования на 2024 год (далее – местный бюджет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ём доходов местного бюджета в сумме 31 364,6 тыс. рублей, из них объём межбюджетных трансфертов, получаемых из других бюджетов бюджетной системы Российской Федерации в сумме 24 735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местного бюджета в сумме 35 904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дефицита местного бюджета в сумме 4 539,7 тыс. рублей, или 68,5 % утверждённого общего годового объёма доходов местного бюджета без учета утверждённого объёма безвозмездных поступл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.2 Статью 6 изложить в новой редакц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Утвердить объем бюджетных ассигнований дорожного фонда Ручейского муниципального образова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</w:t>
      </w:r>
      <w:r>
        <w:rPr>
          <w:rFonts w:cs="Arial" w:ascii="Arial" w:hAnsi="Arial"/>
          <w:bCs/>
          <w:color w:val="000000"/>
        </w:rPr>
        <w:t>на 2024 год в размере 3 498,5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</w:t>
      </w:r>
      <w:r>
        <w:rPr>
          <w:rFonts w:cs="Arial" w:ascii="Arial" w:hAnsi="Arial"/>
          <w:bCs/>
          <w:color w:val="000000"/>
        </w:rPr>
        <w:t>на 2025 год в размере 1 847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</w:t>
      </w:r>
      <w:r>
        <w:rPr>
          <w:rFonts w:cs="Arial" w:ascii="Arial" w:hAnsi="Arial"/>
          <w:bCs/>
          <w:color w:val="000000"/>
        </w:rPr>
        <w:t>на 2026 год в размере 1 911,3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bidi="en-US"/>
        </w:rPr>
        <w:t>1.3 Приложения 1, 3, 5, 7, 10 изложить в новой редак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lang w:bidi="en-US"/>
        </w:rPr>
      </w:pPr>
      <w:r>
        <w:rPr>
          <w:rFonts w:cs="Arial" w:ascii="Arial" w:hAnsi="Arial"/>
          <w:bCs/>
          <w:lang w:bidi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И.о. главы Ручейског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Мельник Н.В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2:00Z</dcterms:created>
  <dc:creator>System</dc:creator>
  <dc:description/>
  <cp:keywords/>
  <dc:language>en-US</dc:language>
  <cp:lastModifiedBy>USER25</cp:lastModifiedBy>
  <cp:lastPrinted>2024-05-30T11:44:00Z</cp:lastPrinted>
  <dcterms:modified xsi:type="dcterms:W3CDTF">2024-09-26T01:39:00Z</dcterms:modified>
  <cp:revision>30</cp:revision>
  <dc:subject/>
  <dc:title>ПРОЕКТ</dc:title>
</cp:coreProperties>
</file>