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85 от «31» марта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на 20 марта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организации дежурства 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ые дни 05.03.2016 г.- 08.03.2016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1.03.2016 года (рег. № 11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на территории Ручейского муниципального образования (сельского поселения) месячника по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1.03.2016 года (рег. № 12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Схемы связи и оповещения при возникновении чрезвычайных ситуаций на территории Ручейского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(сельского поселен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1.03.2016 года (рег. № 13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проекте решения Думы Ручейского муниципального образования «Отчёт об исполнении бюджет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ейского муниципальног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я за 2015 год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03.2016 года (рег. № 14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 установлении на территории Ручейского муниципального образования особого противопожарного режим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1.03.2016 года (рег. № 15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 установлении вида разрешённого использования земельных участков, расположенных в п. Руче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1.03.2016 года (рег. № 16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 установлении вида разрешённого использования земельных участков, расположенных в с. Каймонов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1.03.2016 года (рег. № 17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1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 установлении вида разрешённого использования земельных участков, расположенных в п. Бобровк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1.03.2016 года (рег. № 18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01-11T11:23:00Z</cp:lastPrinted>
  <dcterms:modified xsi:type="dcterms:W3CDTF">2016-04-13T07:48:00Z</dcterms:modified>
  <cp:revision>14</cp:revision>
  <dc:subject/>
  <dc:title/>
</cp:coreProperties>
</file>