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</w:rPr>
        <w:t xml:space="preserve">666771, п. Ручей Усть-Кутского района                                               </w:t>
      </w:r>
    </w:p>
    <w:p>
      <w:pPr>
        <w:pStyle w:val="Normal"/>
        <w:rPr/>
      </w:pPr>
      <w:r>
        <w:rPr>
          <w:b/>
        </w:rPr>
        <w:t xml:space="preserve">Иркутской области, ул. Трактовая , 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/факс  8 (395 65) 7-11-8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ucheypo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9 сентября 2016 года                                                                     №  </w:t>
      </w:r>
      <w:r>
        <w:rPr>
          <w:b/>
          <w:sz w:val="28"/>
          <w:szCs w:val="28"/>
          <w:u w:val="single"/>
        </w:rPr>
        <w:t>59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ому пункту, принадлежащему                    бюджетному учреждению здравоохранения </w:t>
      </w:r>
    </w:p>
    <w:p>
      <w:pPr>
        <w:pStyle w:val="Normal"/>
        <w:rPr/>
      </w:pPr>
      <w:r>
        <w:rPr>
          <w:sz w:val="28"/>
          <w:szCs w:val="28"/>
        </w:rPr>
        <w:t>«Усть-Кутская районная больница» на праве                                                                     оперативного управления, расположенного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ского 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8 Градостроительного кодекса Российской Федерации, постановлением главы администрации Ручейского муниципального образования от 05 мая 2014 г. № 24-п «Об утверждении административного регламента по предоставлению муниципальной услуги «Присвоение адреса объекту недвижимости», рассмотрев  ходатайство  главного врача ОГБУЗ «Усть-Кутская РБ» Ильина А.К.  о присвоении адреса нежилому зданию фельдшерско-акушерскому пункту, расположенному на территории Ручейского муниципального образования, руководствуясь ст.6, ст.46 Устава Ручейского муниципального образова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ежилому  зданию, фельдшерско-акушерскому пункту с кадастровым номером 38:18:000000:755 ( общей площадью 43,7 кв.м.), находящемуся в собственности министерства здравоохранения Иркутской области, расположенному на территории Ручейского муниципального образования, адрес: Российская Федерация, Иркутская область, Усть-Кутский район, с. Каймоново, ул. Береговая, № 1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 принять по адресу , а именно: Российская Федерация, Иркутская область, Усть-Кутский район, с. Каймоново, ул. Береговая, дом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Руч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О.Д.Воробь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1:00Z</dcterms:created>
  <dc:creator>-</dc:creator>
  <dc:description/>
  <cp:keywords/>
  <dc:language>en-US</dc:language>
  <cp:lastModifiedBy>Ирина</cp:lastModifiedBy>
  <cp:lastPrinted>2016-09-09T11:30:00Z</cp:lastPrinted>
  <dcterms:modified xsi:type="dcterms:W3CDTF">2016-09-23T03:38:00Z</dcterms:modified>
  <cp:revision>5</cp:revision>
  <dc:subject/>
  <dc:title/>
</cp:coreProperties>
</file>