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9.03.2019Г. №22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ЙСКАЯ ФЕДЕРАЦИЯ</w:t>
      </w:r>
    </w:p>
    <w:p>
      <w:pPr>
        <w:pStyle w:val="Normal"/>
        <w:tabs>
          <w:tab w:val="clear" w:pos="708"/>
          <w:tab w:val="left" w:pos="1695" w:leader="none"/>
          <w:tab w:val="left" w:pos="1815" w:leader="none"/>
          <w:tab w:val="left" w:pos="1845" w:leader="none"/>
          <w:tab w:val="left" w:pos="199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tabs>
          <w:tab w:val="clear" w:pos="708"/>
          <w:tab w:val="left" w:pos="1695" w:leader="none"/>
          <w:tab w:val="left" w:pos="1815" w:leader="none"/>
          <w:tab w:val="left" w:pos="1845" w:leader="none"/>
          <w:tab w:val="left" w:pos="199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МУНИЦИПАЛЬНЫЙ РАЙОН</w:t>
      </w:r>
    </w:p>
    <w:p>
      <w:pPr>
        <w:pStyle w:val="Normal"/>
        <w:tabs>
          <w:tab w:val="clear" w:pos="708"/>
          <w:tab w:val="left" w:pos="1995" w:leader="none"/>
          <w:tab w:val="left" w:pos="76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УЧЕЙСКОЕ МУНИЦИПАЛЬНОЕ ОБРАЗОВАНИЕ</w:t>
      </w:r>
    </w:p>
    <w:p>
      <w:pPr>
        <w:pStyle w:val="Normal"/>
        <w:tabs>
          <w:tab w:val="clear" w:pos="708"/>
          <w:tab w:val="left" w:pos="1995" w:leader="none"/>
          <w:tab w:val="left" w:pos="76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ЕДОСТАВЛЕНИИ РАЗРЕШЕНИЯ 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ЛОВНО РАЗРЕШЕННЫЙ ВИД ИСПОЛЬ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ЕМЕЛЬНОГО УЧАСТКА, РАСПОЛОЖЕННОГО П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Л. РАБОЧАЯ  В П. РУЧ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В соответствии со ст. 8, 39 Градостроительного кодекса РФ, ст. 14, Федерального закона № 131-ФЗ от 06.10.2003 г. «Об общих принципах организации местного самоуправления  в Российской Федерации», рассмотрев заявление гр. Ошлакова Юрия Анатольевича о предоставлении разрешения на условно разрешенный вид использования земельного участка, расположенного по ул. Рабочая в п. Ручей, учитывая результаты публичных слушаний от 11.03.2019 г., руководствуясь ст. 6, ст. 46 Устава Ручейского муниципального образования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Установить условно разрешенный вид использования земельного участка, местоположение установлено относительно ориентира, расположенного за пределами земельного участка. Ориентир: жилой дом. Почтовый адрес ориентира: РФ, Иркутская область, Усть-Кутский р-он, п. Ручей, ул. Рабочая,3. Участок находится примерно в 36 м на северо-запад от ориентира – объект хранения индивидуального автомобильного транспорта - площадью 600 м 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Глава администрации Ручей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.П.Бага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13:00Z</dcterms:created>
  <dc:creator>Юрий</dc:creator>
  <dc:description/>
  <cp:keywords/>
  <dc:language>en-US</dc:language>
  <cp:lastModifiedBy>USER5</cp:lastModifiedBy>
  <cp:lastPrinted>2019-04-01T12:12:00Z</cp:lastPrinted>
  <dcterms:modified xsi:type="dcterms:W3CDTF">2019-04-04T03:54:00Z</dcterms:modified>
  <cp:revision>4</cp:revision>
  <dc:subject/>
  <dc:title>РОССИЙСКАЯ ФЕДЕРАЦИЯ</dc:title>
</cp:coreProperties>
</file>